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CU CANDIDATII ELIGIBILI</w:t>
      </w:r>
    </w:p>
    <w:tbl>
      <w:tblPr>
        <w:tblW w:w="132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374"/>
        <w:gridCol w:w="5378"/>
        <w:gridCol w:w="3737"/>
      </w:tblGrid>
      <w:tr>
        <w:trPr>
          <w:trHeight w:val="305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osar</w:t>
            </w:r>
          </w:p>
        </w:tc>
        <w:tc>
          <w:tcPr>
            <w:tcW w:w="3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ume şi prenume</w:t>
            </w:r>
          </w:p>
        </w:tc>
        <w:tc>
          <w:tcPr>
            <w:tcW w:w="5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nstitutia/specializare: facultate, doctorat</w:t>
            </w:r>
          </w:p>
        </w:tc>
        <w:tc>
          <w:tcPr>
            <w:tcW w:w="3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servaţii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leca Carmina-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din Piteşti/ ştiinţe juridice, dr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 adus 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Andreia-Gabri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Alexandru Ioan Cuza din Iaşi / economist, ştiinţe economic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Daniela Ruxandr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Româno American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drioni Felic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din Petroşan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 adus 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onic Anca-Olg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Univ. Spiru Haret Braşov/Psihologie, Ştiinţele educaţiei,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onic Răzvan Luc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Spiru Haret, Fac. de Psihilogie si Pedagogie Brasov / sociologie-psih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ghel Iul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NSP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 adus 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ghel Mir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Buc, Fac de Sociologie / licenţiat în lb engleză şi teologie şi în asistenţă socială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postoaie Constantin-Marius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Al. Ioan Cuza Iaşi/Finanţe şi bănci, Finanţ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rhire Sori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1 Decembrie 1918, Alba Iulia/ istorie,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rpinte Daniel-Gabri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boș Alexandru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cademia Forţelor \terestre \Nicolae Bălcescu Sibiu/știinţă militară, managemen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cte nelegalizate/ nu are adeverinţă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dea Ioana Rox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undaţia Eco Montan 2000/geografia mediului, geogra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psă CD cu toate documentele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nciu 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Ecologica din Buc, ANRMP / filosofie  și drept, filoso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lan Gabri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zeul Naţional al Unirii din Alba Iulia, arheolog, (luat din cv) / istorie,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 si CD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ălan Valeria Crist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Naţ de Educaţie Fizică şi Sport / educaţie fizică şi sport , educaţie fizică şi spor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ălăban Cipr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. Teologic Penticosta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rbulescu Ana-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Bucureşti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ărbulescu Ioana Ad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Lucian Blaga din Sibiu/ , ştiinţe economice/ jurnalistică, ec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 si CD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ojenoiu Adrian Marius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B Fac. de Istorie / filosofie, filoso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ecuţ Anda Georgi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itutul Naţional pentru Cercetare şi Formare Culturală /ştiinţe politice 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ghirnea Iul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Pit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rţun Ile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ta Media SRL/filosofie, filoso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şoteanu Ionela Carme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Petre Andrei din Iaşi / jurnalistică, filoso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ureanu Alexandru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din Craiova, Departamentul de Arte / licenţiat în artă teatrală , doctor în management şi teatru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ur Mirel Vasil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Lucian Blaga, Sibiu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haş Raluca Sînzi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Orade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haş Sorin-Dac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din Oradea / educaţie fizică şi sport, educaţie fizică şi spor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năiaşu Claudiu Mar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Bucureşti/Pedagogie, Ştiinţele educaţie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hociu Dragoş Ho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AU Ion Mincu Bucureşti/ , urbanism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lumac Ovidiana-Raluc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ntrul European de Studii în Probleme Etnice al Academiei Române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5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ălin Diana Nicolet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ntrul de Studii şi Cercetări de Drept Privat / drept, dr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mară Gabri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Al. I. Cuza Iaşi/geografie, geogra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ţă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helaru Dan-Adr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cad Rom Filiala Iasi / geografie, geogra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hiosa Ana Raluc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Al. Ioan Cuza Iaşi/Marketing, Marketing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hiriţescu Verg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EA Academia Român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ocănea Cristina-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Bucureşti/Psihologie, Geogra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iolpan Mircea Gabri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Financiar Bancare din Buc/ economist, finanţ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upac-Ulici Maria-Lenuţ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cademia Comercială Satu Mare/Finanţe bănci, Finanţ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utacu Ile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Q&amp;Q Info SRL Bucureşti/economie, ec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îrjaliu (Gîdea) Mariana Simo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isterul Agriculturii / agronomie, agr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es Călin-Adr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Petru Maior din Tg Mures / economie, cibernetică şi statistică economic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mşa Şerb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F Victor Babes / medicina, medicina general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tantin Pompiliu-Nicola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B – CEREFREA / istorie, istorie şi ştiinţe politice si social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7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tantin Ştefan-Cătăli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B Facultatea de Litere / filologie , fil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7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ţac Emanu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itutul Teologic Penticostal/ teologie penticostală pastorală şi didactică, fil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smin Briciu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 / filosof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7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zma Ighian Diana Sab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Tehnică Cluj Napoca / economie, contabilit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ăciun Cristian-Ştef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Europei de sud-est Lumina/merceologie, ec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psă adeverinţă/ lipsă CD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ăciun Luminiţ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Naţionale de Apărare/Limba şi literatura română-filologie balcanică, Fil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ăciunescu Emanuela Lid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F Victor Babes / medicina dentara, medicina dentar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declaraţia de originalitate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ăiţoiu Constanti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din Craiova / filosofie-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eţu Flor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NSP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aşovan Dănuţ Io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Mihai Eminescu Timişoar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roitoru Alin Iosif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Lucian Blaga din Sibiu/ , ştiinţe economice/ 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sata Zsombor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Babes Bolyai/ 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pcea George Crist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Babeş Bolyai/istorie,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ţă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obre Robert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din Buc / geografie, geografie fizic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uceru Nicola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Spiru Haret / geografie, geogra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9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vid Bogd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imitrie Cantemir/ştiinţe juridice , dr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9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spa Ana-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ntrul de Cercetare a Istoriei Relaţiilor Internaţionale şi Studii Culturale Grigore Gafencu, istorie-arheologie,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ac Crist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it. Naţ. Pentru Studiul Totalitarismului al Acad Rom / istorie,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nu Ana Camel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Bucur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nu Felicia Al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sociaţia Catalactica Teleorman/management, managemen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ragomir 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Valahia Târgoviş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olea Elena Al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Bucureşti/Comunicare socială şi relaţii publice, Ştiinţe ale comunicări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răghici Cristian Constanti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B Fac. de geografie/ geografie, geogra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răghia D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Bucur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0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răgoi Răzvan-Gabri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MF, Victor Babeş - Timişoara/ medicină generală, medicin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0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răguşin Nicola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ersitatea Creştină Dimitrie Cantemir-Bucureşti, ştiinţe politice,foloso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0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rămnescu Aurel-Mari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Europei de Sud-Est Lumina din Bucuresti / psihopedagogie, stiinte pedagogic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umitraşcu Veronica Sor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it. de Sociologie al academiei Române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ăgăraş Pia Simo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Petru Maior din TG Mureş/ educaţie fizică şi sport, inginerie mecanic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iceac Bogd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Hyperion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ilip Valentin-Fernand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cad Naţională de Informatii Mihai Viteazul, SRI / stiinte politice,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itzek Sebast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NSP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are adeverinţă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heondea-Eladi Alexandr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 / 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iugăl Aurel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ersitatea Europei de Sud-Est Lumina, / geografie, ştiinţe politic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lăvan Euge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lăveanu Maria-Simo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Ecologică din Bucureşti/Psihologie, psih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3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ecu Anca-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FS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are adeverinţă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heorghe Carme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CE/matematică, matematic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psă CD cu toate documentele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og Sorin Mihăiţă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Babeş Bolyai, Fac. de Sociologie (luat din cv) / 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oga Gina Livioar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Danubius Galaţi/Drept, Dr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ikker Ferenc Zolt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BB Cluj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lorea Nicoleta Miha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Craiov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CD si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lorea Nicoleta Valent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Târgoviş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lorescu Dani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Financiar Bancare din Buc., doctor in finan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loria Florinela-Gian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Vasile Alexandri  din Bacău / filologie, fil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ăisan Angel Alex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ac. De Ştiinţe Economice şi Gest. Afacerilor Univ. Babeş Bolyai , sociologie 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orodnic Adrian Vasil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Al. Ioan Cuza Iaşi/Relaţii economice internaţionale, Economie şi afaceri internaţional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ârlăoanu Paul Cezar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Al. I. Cuza Iaşi/teologie, te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ossu Iulia-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it pentru Studierea Minorităţilor Naţionale, Cluj Napoca / filologie, fil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gnat Adr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ersitatea Valahia din Târgovişte / teologie, doctor în teologie şi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lie (Motoi) Floricica Gabri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Craiov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ate Nicola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C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4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uşcă P. Geta-Dor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e Ar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4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onescu Mihaela-Andree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de Vest din Timisoara / psihologie, psih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4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Jitaru O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Petre Andrei Iaş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Jugaru Eugen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. Teologic Penticosta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onida Ion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ntrul de Cercetări Financiare şi Monetare Victor Slăvescu/economie, ec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uştean Beatric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Politehnică din Buc. / economist , ec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ţan Daniela 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Politehnică Bucur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5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covei Octav-Ionuţ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Europei de sud-est Lumina/management, marketing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psă adeverinţă/ lipsă CD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rinescu Pau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Institutul de Filozofie A. Dragomir/Folosofie, Folosofie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şca Em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Petru Maior Tg Mureş,  finanţe/ economie, finanţ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ache Andreea Catrin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Spiru Haret, Fac. de Arhitectură / urbanism, arhitec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6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vrichi Ionuţ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SPE, Acad Rom / te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ndiţa Mădăl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itutul de Sociologie Acad Rom / , 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tei Oana Lid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de Vest Arad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5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nilă (Manea) Miha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Alex. Ioan Cuz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5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ărgărit Diana 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Univ Alex. Ioan Cuza din Iaşi / stiinte politice, stinte politice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7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haiu Simona Ion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Craiova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re Adeverinţă de doctor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8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trea Get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Al. I. Cuza Iaşi/Asistenţă socială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psă adeverinţă/ lipsă Declaratie de originalitate/ lipsă CD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lici Nicolet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 Antropologie Fr. Rainer, Acad Rom / doctor, antropologie medical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tarcă Monica 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Dimitrie Cantemir/jurnalism, ştiinţe ale comunicări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8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tu Bianca Mar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NSP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6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cudă I. Ion-D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Constantin Brancoveanu Pit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halache Adrian Sori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Al. I. Cuza Iaşi/teologie, filoso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ihalache Florentin Flavius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Mihalache Veronica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cad Nat de Informatii Mihai Viteazul SRI / psihosociologie, stiinţe militare si informati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hnea Preotesi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litaru Eva Margaret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CSMPS / economie, ec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tric-Ciupe Vlad Aurel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piru Hare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ocănaşu Florentina-N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piru Hare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oise Adrian Crist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piru Hare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rea Nicolae-radu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UBB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untean Lored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din Oradea, Fac. de Stiinte Socio-Umane / pedagogie muzicală, muzic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staţă Marinel-Adi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Naţionala de Aparare Carol I / managementul organizatiei militare, stiinţe militare si informati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aghi Elena-Desp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Bucuresti, filologie, fil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ăstase Alexandru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Bucur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9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agu Gabri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/Pedag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9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agu Mar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isia Naţională de prognoză/ Cibernetică şi previziune economică, Ec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egrescu Mihaela Georgi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9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guţ Adri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9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mţanu Florin-Codruţ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Politehnica Bucureşti / licenta in inginer electronist si economist, ştiinte inginer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Oţoiu Damiana Gabriela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B Fac de Finanţe / filologie, stiinţe politic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aul Cosm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BB Cluj / sociologie,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 de salariat, cd, declaratie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ăduraru Mirce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lex. Ioan Cuz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Declaratie de originalitate a lucrarii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icolaescu (Anton) Dani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talactic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istor Pau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Petru Maior din Tg Mures / economie , finanţ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ica Margh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entrul de  Cercetare Inventică Iaşi/ştiinţe ale comunicării, filoso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declaraţie autenticitate proiec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ţă Alina-Crist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iv. Danubius Cosntanţ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ancea Gabri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Bucur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ltean (Munteanu) Anc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Petru Maior din Tg Mures / sociologie, finanţ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0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nica-Chipea Lavin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din Oradea, Facultatea de drept /drept, doctor în drept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zan Olguţa Anc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MF Carol Davila/Medicină generală, Medicin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9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vidiuc Ana-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Universitatea Ştefan cel Mare din Suceava/ arte plastice, decorative şi design, arte plastice şi decorative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nait Marius Cipr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Naţ de Educaţie Fizică şi Sport / educaţie fizică şi sport , educaţie fizică şi spor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ntea (Acatrinei) Carme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SE / economist, marketing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2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ăuna D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anubius Galaţi/economie şi ştiinţă militară, ec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2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ăunescu Mihaela - Crist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Naţ de Educaţie Fizică şi Sport / educaţie fizică şi sport , educaţie fizică şi spor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4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da Aura Marc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stit. de Cercetări Juridice Acad. Rădulescu Academia Română/Psihologie, Dr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4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cop Daniela Angelic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Al. Ioan Cuza Iaşi/fizică, fizic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şcaciu Rose-Mari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Danubius Galaţi/administrarea afacerilor şi drept, econom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tcu Io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e Ar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tre Răzvan-Liviu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Naţ de Educaţie Fizică şi Sport / educaţie fizică şi sport , educaţie fizică şi spor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trescu Claud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 / 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trescu Magda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de Vest din Tmişoara / pedag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3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truşcă Claudia Io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Al. Ioan Cuza Iaşi/Contabilitate şi inofrmatică de gestiune, Marketing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iner Zsuzsa-King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. Pentru Studierea problemelor Minrităţilor Naţional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3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 Cosmina 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 Viorica Al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Crestina Dimitrie Cantemir / ştiinţe politice, psihologie social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a Cristian Io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1 Decembrie 1918, Alba Iulia/ istorie,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a Daniela Aurel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anubius Galaţi/drept şi ştiinţe ale comunicării, ştiinţe ale comunicări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a Florin Emil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Instit. de Sociologie al Academiei Române/Asistenţă socială, Sociologie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a Monic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Spiru Haret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escu Raluca Andree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4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edoiu Radu-Andrei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Naţ de Educaţie Fizică şi Sport / psihologie, psih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3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Preotesi Mihnea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ICCV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iceputu Adriana Mar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 Român de Psihoterapie Integrativă / psihosociologie, psih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Ragip Gokcel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Univ Europei de Sud-Est Lumina din Bucuresti / limba si literatură (germană şi turcă)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man Emilian-Iustin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Al. I. Cuza Iaşi/Teologie, Te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su (Bălăşoiu) Ralua Aur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cademia Forţelor Terestre N. Bălcescu – Sibiu / sociologie etn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17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usu Mihai Stelian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lex. Ioan Cuz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5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bău Gelu Crist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Hyperion Bucureşti/Filosofie, filoso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ndu Mari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C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5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ăcălean Luc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Petru Maior Târgu Mureş/Ştiinţe politice, Istor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6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ăveanu Sor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Orade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utaru Teodor Codri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itrie Cantemir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are adeverinţă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ban Monica Carme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imiraş Miha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e Arhitectură şi Urbanism Ion Mincu/Arhitectură, Arhitectur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7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an Oana 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Bucureşti/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7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anciu Mariana Carme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VT / asistenţă socială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8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ciu Li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F Timişoara / farmacie, medicin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an Sebast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e Arhitectură/Arhitectură, Arhitectur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ăiculescu O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din Craiova / drept, contabilit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7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ănescu Iul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 / ştiinţe politic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ănescu Simona 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CV / sociologie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3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efan Cătăli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 xml:space="preserve">Facultatea de Litere,UBB,Cluj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cescu Marius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Naţ de Educaţie Fizică şi Sport / educaţie fizică şi sport , educaţie fizică şi spor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culescu Robert Crist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Bucureşti/geografie, geogra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leriu Adr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e Arte George Enescu Iaşi/Artă murală, Arte plastice şi decorativ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Şipeţean Crist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c Rom Filiala Cluj Napoca/ istorie, relaţii internaţionale şi studii europe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Şoltuz 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Arte George Enescu din Iaşi / design, arte plastice şi decorativ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Ştefan Anamari-Beatric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Petru Maior din Tg Mures / economie, finanţ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aşcu-Stavre Miroslav-Valeriu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din Bucuresti, Fac. de litere/ stiinte politice, stiinte politic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ma Ştefan Luc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 Tehnică Gh Asachi din Iasi / inginer, stiinta si ingineria materialelor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 are adeverinta de salariat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mescu Cristi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ICCV / sociologie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rif Dorin Gheorgh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de Vest Timişoar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 are adeverinta de salariat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8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ilea Doina 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Cres Dimitrie Cantemir /economist , contabilit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dor Gheorgh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Bucur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dor Monica Mihael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EA Academia Român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dora Daniel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lex. Ioan Cuza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are adeverinţă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9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doricu Anc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Bucureşt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are adeverinţă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29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şa Enahe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Ovidiu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anu Ecaterina 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Transilvania din Braşov/Psihologie-Pedagogie, Ştiinţe ale educaţir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Urzeală N. Constanţa Nicoleta 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Naţ de Educaţie Fizică şi Sport / educaţie fizică şi sport , educaţie fizică şi spor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siliu Alina-Io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Andrei Şaguna din Constanţa / filologie, fil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siluţă Ştefănescu Marius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 de Vest din Timişoara / sociologie , sociolog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1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îrtosu Sebastian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e Arte Iaş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charias Vultur Ioana Ele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v. de Arhitectură şi Urbanism Ion Mincu Bucureşti/ Arhitectură, Arhitectur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31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Zamfir Ana-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CSMPS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asiliu Ana-Mari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. Naţională de Educaţie Fizică şi Sport Bucureşti/pedagogie, ştiinţe ale educaţiei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psă diplomă de doctor/ copie legalizată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îlcea Ioana Cristiana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versitatea din Craiova / geografie, geografi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u are adeverinta de salariat </w:t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both"/>
      <w:rPr/>
    </w:pPr>
    <w:r>
      <w:rPr>
        <w:rFonts w:cs="Calibri"/>
      </w:rPr>
      <w:t xml:space="preserve">                                                 </w:t>
    </w:r>
    <w:r>
      <w:rPr/>
      <w:object w:dxaOrig="36711" w:dyaOrig="4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6.65pt;height:53.75pt" filled="f" o:ole="">
          <v:imagedata r:id="rId2" o:title=""/>
        </v:shape>
        <o:OLEObject Type="Embed" ProgID="" ShapeID="ole_rId1" DrawAspect="Content" ObjectID="_601571584" r:id="rId1"/>
      </w:object>
    </w:r>
    <w:r>
      <w:rPr>
        <w:lang w:val="en-US" w:eastAsia="en-US"/>
      </w:rPr>
      <w:drawing>
        <wp:inline distT="0" distB="0" distL="0" distR="0">
          <wp:extent cx="610235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46:00Z</dcterms:created>
  <dc:creator>Alexandra</dc:creator>
  <dc:description/>
  <cp:keywords/>
  <dc:language>en-US</dc:language>
  <cp:lastModifiedBy>Marian</cp:lastModifiedBy>
  <dcterms:modified xsi:type="dcterms:W3CDTF">2014-05-19T03:38:00Z</dcterms:modified>
  <cp:revision>3</cp:revision>
  <dc:subject/>
  <dc:title>TABEL CU CANDIDATII ELIGIBILI</dc:title>
</cp:coreProperties>
</file>