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CU CANDIDATI CARE NU LUCREAZA IN INVATAMANT / CERCETARE</w:t>
      </w:r>
    </w:p>
    <w:p>
      <w:pPr>
        <w:pStyle w:val="Normal"/>
        <w:rPr/>
      </w:pPr>
      <w:r>
        <w:rPr/>
        <w:t xml:space="preserve">POTENTIAL RESPISI </w:t>
      </w:r>
    </w:p>
    <w:tbl>
      <w:tblPr>
        <w:tblW w:w="141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45"/>
        <w:gridCol w:w="4070"/>
        <w:gridCol w:w="5008"/>
        <w:gridCol w:w="593"/>
        <w:gridCol w:w="960"/>
      </w:tblGrid>
      <w:tr>
        <w:trPr>
          <w:trHeight w:val="31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Nr. dosar</w:t>
            </w:r>
          </w:p>
        </w:tc>
        <w:tc>
          <w:tcPr>
            <w:tcW w:w="2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Nume şi prenume</w:t>
            </w:r>
          </w:p>
        </w:tc>
        <w:tc>
          <w:tcPr>
            <w:tcW w:w="40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nstitutia/specializare: facultate, doctorat</w:t>
            </w:r>
          </w:p>
        </w:tc>
        <w:tc>
          <w:tcPr>
            <w:tcW w:w="50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Observaţii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ftanache Mihai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u lucreaza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lbişor Georgiana Graţiel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IP Graţiela Albişor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rdelean Doru Puiu Ioa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54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rsene Cosmi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Bucureşti - Departamentul de genetic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tras dosarul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xinte Rox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fo Educaţia SRL Iaş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5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arbu Mihai Constanti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Univ din Craio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 susţinut teza de doctorat in 200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5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ălăican Iuliana Deli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iblioteca Academiei Române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4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ăran Sorin Ovidiu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Mark Twain International School, Bu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ărbieru Mihaela Beatrice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entrul Naţional de Perfecţionare a pregătirii pentru Managementul Situaţiilor de Urgenţ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ărcan Laurenţiu-Marinel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RI – UM 0676 Craiov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erbecaru Traian Ioa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binet avocatur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ercu I.E. Florenti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Federaţia Naţională PROAE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irău Oana – Cristina (Buşu)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4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oc Ovidiu Valenti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Borş Corina Ioana 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zeul Naţional de Istorie al Românie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rânză Vlăduţ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Autoritatea Navală Român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ur Bogda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ncelaria Primului Ministru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ur Euge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ocietatea Civilă Medicală DUO MED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deancă Florenti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ul Naţional pentru Studierea Arhivelor Securităţi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ăpraru Anca Laur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u lucrează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eauşescu Io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titutul Revoluţiei Române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îrjaliu Mariana Simo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sterul Agriculturi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hiper Alexandru Maria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dministraţia Naţională de Meteorologie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hiper (Mihalcea) Valenti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binet avocatur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hirilă Andrei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Direcţia Jud. De Statistica Iaş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hiroiu Georgeta Nicolet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Şcoala gimnazială ing. Gh. Dănculescu-Vălenii de Munte, Prahov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7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impoieru Corina Andree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zeul Municipiului Bucureşt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leşiu Sori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zeul Naqţional de Istorie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ceru-Mihul Emilia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sociaţia pentru Promovarea Culturi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zma Sorin Gabriel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RI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ăcană Iuliu Cezar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ul Naţional pentru Studierea Arhivelor Securităţi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eţulescu Io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ără loc de munc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a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obrescu Angel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ără loc de munc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ura Ioa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eminarul Teologic Ortodox Sf Vasile cel Mare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ne Iri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zeul Naţional de Istorie a Românie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7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odor Marioar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urdui Laura Mari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ALORIS  CENTER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heorghiţă Monica Dori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E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hica Sergiu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Şcoala Gimnazială - Vrancea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oleanu Ana-Maria O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binet avocatur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Grigoriu Aniţa 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Spiru Haret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Diploma de Doctor si CI/ Respins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bănescu Cătălin Ştefa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sterul Economi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gnat Theodor Aurelia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zeul Municipiului Bucureşt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3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Ionescu Mariea 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genţia Naţională pentru Rom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3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Kruzslicika Mihael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titutul de Economie Agrar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Diploma de Doctor şi nici Ordinul Ministrului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azăr Ginel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zeul Naţional de Istorie a României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onean Irina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ternational Consulting Expertise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haci Niculai Tudorel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Naţionale de apărare Carol I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ier F. Arnold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Şcoală generală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teescu Ioan Dragoş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tei Oana-Mihael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RI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ărginean Mar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ără loc de munc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ărginean Radu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hai Florin-Constanti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u lucrează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halache Ştefania Adeli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tu Daniela Ele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 028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rcea Eugeni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u lucrează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canu Mirce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ică Remus Iusti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C Vendani Prod SRL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ichiforel Raluc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ţia silvică Suceav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icuţă Ana-Mari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u lucrează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ancea Mihaela Monic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rganizaţia Mişcarea Civică Miliţia Spirituală Bucureşt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iştea Ana Mari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FA Oişte Andre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aica (Grigore) Ana Maria Rox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Inst. Prefectului Mun. Buc.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Nu      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aicu Lili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Teoretic Cervantes, Bucureşt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araschiv Grigore Eugen Marius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zeul Naţional de Istorie a Românie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ascu Vasile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legiul Naţional Gh Lazăr 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ârcălabu Dominica-Doi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mera deputaţilor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ncea Emanuela Monic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RI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ptenatu Alina Cerasel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Scoala Gimnazială M. Sântimbreanu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ştean Valeri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Pedagogic Arad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/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2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ieleanu Flori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2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p (Grigorescu) Ioana Iuli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MUTUAPARK SLU MADRIS (LLEIDA)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4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opescu Alexandra-Marcel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da Andra Luis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cademia Român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/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24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ună Cristian Sori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R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9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rcăruş Alexandru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Editura NOMINA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/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47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5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aţiu Alexandru Mirce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oman Ioan-Romeo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Tehnologic Tg. Neamţ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5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oman Negoi Ioan Cristinel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Şcoala Gimnazială Alba Iuli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/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5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usu I Sebastian-Flori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7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ăvulescu Iulian Vasile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enibo Contab SRL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2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ârbu Anca Luci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Cluj - Napoc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be Mihai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titutul European din Români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Şipeţean Cristia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cademia Română, Filiala Cluj Napoc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27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an Ele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Teoretic Măneciu, Prahov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7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ănoiu E Silvi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BNR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erea Anita Di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de Formare şi Pregătire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zakas Roxana-Gabriel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M. Eminescu Petroşan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59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7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Ştefănoaia Io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Spiru Haret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5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ţa-Nicolescu Io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zeul Viticulturii şi Pomiculturii, Argeş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/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odor Nichifor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C Toni Grecu Energie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dor Raluc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u lucrează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gureanu Dan Dragoş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titutul Naţional al Patrimoniulu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rdoiu Iuli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R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asile Valentin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ul Naţional pentru Studierea Arhivelor Securităţii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9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elicu Maria Anc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titutul de Sociologie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 respinge. A sustinut teza in februarie 2009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col Otilia Ele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ără loc de munc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eru Aniella Mihael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ă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lucreaza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ladu Mari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ic Teh. Construcţii de Maşini, Mioveni, Argeş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răbiescu Ioan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oicu I Ştefani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Şcoală Gimnazială Bucureşti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ctivitate de cercetare sau inv. superior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Zaharia Nicolae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157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cizare: Acesti candidati nu au profil de cercetare, respectiv nu lucreaza in invatamantul superior sau in cercetare, conform codului CAEN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both"/>
      <w:rPr/>
    </w:pPr>
    <w:r>
      <w:rPr>
        <w:rFonts w:cs="Calibri"/>
      </w:rPr>
      <w:t xml:space="preserve">                                                 </w:t>
    </w:r>
    <w:r>
      <w:rPr/>
      <w:object w:dxaOrig="36711" w:dyaOrig="4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6.65pt;height:53.75pt" filled="f" o:ole="">
          <v:imagedata r:id="rId2" o:title=""/>
        </v:shape>
        <o:OLEObject Type="Embed" ProgID="" ShapeID="ole_rId1" DrawAspect="Content" ObjectID="_632220695" r:id="rId1"/>
      </w:object>
    </w:r>
    <w:r>
      <w:rPr>
        <w:lang w:val="en-US" w:eastAsia="en-US"/>
      </w:rPr>
      <w:drawing>
        <wp:inline distT="0" distB="0" distL="0" distR="0">
          <wp:extent cx="610235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44:00Z</dcterms:created>
  <dc:creator>Alexandra</dc:creator>
  <dc:description/>
  <dc:language>en-US</dc:language>
  <cp:lastModifiedBy>Alexandra</cp:lastModifiedBy>
  <dcterms:modified xsi:type="dcterms:W3CDTF">2014-05-18T20:44:00Z</dcterms:modified>
  <cp:revision>2</cp:revision>
  <dc:subject/>
  <dc:title>TABEL CU CANDIDATI CARE NU LUCREAZA IN INVATAMANT / CERCETARE</dc:title>
</cp:coreProperties>
</file>