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ro-RO" w:eastAsia="ro-RO"/>
        </w:rPr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62.95pt" filled="f" o:ole="">
            <v:imagedata r:id="rId3" o:title=""/>
          </v:shape>
          <o:OLEObject Type="Embed" ProgID="" ShapeID="ole_rId2" DrawAspect="Content" ObjectID="_1908950656" r:id="rId2"/>
        </w:objec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C A D E M I A   R O M Â N 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ŞCOALA DE STUDII AVANSATE A  ACADEMIEI ROMÂ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PARTAMENTUL ……………………………………………….</w:t>
      </w:r>
    </w:p>
    <w:p>
      <w:pPr>
        <w:pStyle w:val="TextBody"/>
        <w:jc w:val="both"/>
        <w:rPr>
          <w:b w:val="false"/>
          <w:b w:val="false"/>
          <w:i/>
          <w:i/>
          <w:iCs/>
          <w:sz w:val="24"/>
          <w:u w:val="single"/>
        </w:rPr>
      </w:pPr>
      <w:r>
        <w:rPr>
          <w:b w:val="false"/>
          <w:i/>
          <w:iCs/>
          <w:sz w:val="24"/>
          <w:u w:val="single"/>
        </w:rPr>
      </w:r>
    </w:p>
    <w:p>
      <w:pPr>
        <w:pStyle w:val="Normal"/>
        <w:jc w:val="center"/>
        <w:rPr>
          <w:b/>
          <w:b/>
          <w:szCs w:val="20"/>
          <w:lang w:val="ro-RO"/>
        </w:rPr>
      </w:pPr>
      <w:r>
        <w:rPr>
          <w:b/>
          <w:lang w:val="fr-FR"/>
        </w:rPr>
        <w:t>PROPUNERE TEM</w:t>
      </w:r>
      <w:r>
        <w:rPr>
          <w:b/>
          <w:lang w:val="ro-RO"/>
        </w:rPr>
        <w:t>Ă TEZĂ DE DOCTORAT</w:t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lang w:val="ro-RO"/>
        </w:rPr>
        <w:t>Numele şi prenumele candidatului:……………………………………………………..</w:t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lang w:val="ro-RO"/>
        </w:rPr>
        <w:t>Domeniul în care candidează: ....................</w:t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lang w:val="ro-RO"/>
        </w:rPr>
        <w:t>Conducătorul ştiinţific :………………………………………………………………......</w:t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lang w:val="ro-RO"/>
        </w:rPr>
        <w:t>Tema propusă:………………………………………………………………………….....</w:t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lang w:val="ro-RO"/>
        </w:rPr>
        <w:t>……………………………………………………………………………………………</w:t>
      </w:r>
      <w:r>
        <w:rPr>
          <w:b/>
          <w:lang w:val="ro-RO"/>
        </w:rPr>
        <w:t>....</w:t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lang w:val="ro-RO"/>
        </w:rPr>
        <w:t>Importanţa temei (Scurtă prezentare):</w:t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ata…………………….                                                  Semnătura…………………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5T08:56:00Z</dcterms:created>
  <dc:creator>Institutul National de Cercetari Economice</dc:creator>
  <dc:description/>
  <cp:keywords/>
  <dc:language>en-US</dc:language>
  <cp:lastModifiedBy>lucia</cp:lastModifiedBy>
  <cp:lastPrinted>2003-10-01T12:48:00Z</cp:lastPrinted>
  <dcterms:modified xsi:type="dcterms:W3CDTF">2014-02-03T07:03:00Z</dcterms:modified>
  <cp:revision>11</cp:revision>
  <dc:subject/>
  <dc:title/>
</cp:coreProperties>
</file>