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Proiect finanțat prin granturile SEE 2009-2014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adrul Fondului ONG în Români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ro-RO"/>
        </w:rPr>
        <w:t>Titlul proiectului: „</w:t>
      </w:r>
      <w:r>
        <w:rPr>
          <w:b/>
          <w:sz w:val="22"/>
          <w:szCs w:val="22"/>
          <w:lang w:val="fr-CA"/>
        </w:rPr>
        <w:t>V</w:t>
      </w:r>
      <w:r>
        <w:rPr>
          <w:b/>
          <w:sz w:val="22"/>
          <w:szCs w:val="22"/>
          <w:lang w:val="ro-RO"/>
        </w:rPr>
        <w:t>ârsta a treia – prioritate pe agenda publică</w:t>
      </w:r>
      <w:r>
        <w:rPr>
          <w:b/>
          <w:sz w:val="22"/>
          <w:szCs w:val="22"/>
          <w:lang w:val="fr-CA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color w:val="5A5A5A"/>
          <w:sz w:val="20"/>
          <w:szCs w:val="20"/>
          <w:shd w:fill="FFFFFF" w:val="clear"/>
        </w:rPr>
        <w:t>Beneficiar</w:t>
      </w:r>
      <w:r>
        <w:rPr>
          <w:rFonts w:cs="Verdana" w:ascii="Verdana" w:hAnsi="Verdana"/>
          <w:color w:val="5A5A5A"/>
          <w:sz w:val="20"/>
          <w:szCs w:val="20"/>
          <w:shd w:fill="FFFFFF" w:val="clear"/>
        </w:rPr>
        <w:t>: Asociația C.A.R.P. ”OMENIA” Bucureș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color w:val="5A5A5A"/>
          <w:sz w:val="20"/>
          <w:szCs w:val="20"/>
          <w:shd w:fill="FFFFFF" w:val="clear"/>
        </w:rPr>
        <w:t>Parteneri</w:t>
      </w:r>
      <w:r>
        <w:rPr>
          <w:rFonts w:cs="Verdana" w:ascii="Verdana" w:hAnsi="Verdana"/>
          <w:color w:val="5A5A5A"/>
          <w:sz w:val="20"/>
          <w:szCs w:val="20"/>
          <w:shd w:fill="FFFFFF" w:val="clear"/>
        </w:rPr>
        <w:t>: Institutul de Cercetare a Calității Vieții (I.C.C.V.) și Opportunity Associates România (O.A.R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5A5A5A"/>
          <w:sz w:val="20"/>
          <w:szCs w:val="20"/>
          <w:shd w:fill="FFFFFF" w:val="clear"/>
        </w:rPr>
      </w:pPr>
      <w:r>
        <w:rPr>
          <w:rFonts w:cs="Verdana" w:ascii="Verdana" w:hAnsi="Verdana"/>
          <w:color w:val="5A5A5A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270" w:before="0" w:after="150"/>
        <w:jc w:val="both"/>
        <w:rPr/>
      </w:pPr>
      <w:r>
        <w:rPr>
          <w:rFonts w:cs="Verdana" w:ascii="Verdana" w:hAnsi="Verdana"/>
          <w:b/>
          <w:color w:val="5A5A5A"/>
          <w:sz w:val="20"/>
          <w:szCs w:val="20"/>
        </w:rPr>
        <w:t>Prezentarea proiectului</w:t>
      </w:r>
      <w:r>
        <w:rPr>
          <w:rFonts w:cs="Verdana" w:ascii="Verdana" w:hAnsi="Verdana"/>
          <w:color w:val="5A5A5A"/>
          <w:sz w:val="20"/>
          <w:szCs w:val="20"/>
        </w:rPr>
        <w:t>: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  <w:t>Proiectul ”Vârstă a treia – o prioritate pe agenda publică” prezentat de Asociaţia CARP ”Omenia” Bucureşti îşi propune creşterea rolului de advocacy al Federaţiei Nationale „Omenia” a C.A.R.P-urilor din Romania constituită din 137 asociaţii cu un număr total de 1 400 000 membri pensionari la nivelul ţării. Proiectul îşi propune să crească capacitatea de a realiza activităţi eficiente de advocacy pentru tot leadershipul Federaţiei, creşterea nivelului de informaţie/educaţie pentru advocacy pentru toate cele 137 organizaţii CARP federalizate dar şi autorităţi publice precum şi ONG-uri ce vor fi informate şi angajate în dezbateri publice privind problemele organizaţiilor C.A.R.P. Se vizează întărirea capacităţii de management în toate domeniile funcţionale ale Federaţiei: Guvernare, Sisteme de Operare şi Management, Resurse Financiare, Servicii oferite şi Relaţii Externe, crearea unui Centrul de Management şi Advocacy al Federaţiei Nationale „Omenia” cu sarcini permanente de monitorizare a agendei de advocacy şi activităţi concrete de tip organizare de campanii şi evenimente de advocacy. La finalul proiectului Federaţia va avea un document strategic de advocacy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  <w:t>Proiectul răspunde într-o mare măsură nevoilor identificate de organizaţiile membre ale Federaţiei Nationale „Omenia” a C.A.R.P-urilor din Romania prin oferirea unui pachet de asistenţă tehnică şi training în vederea creşterii capacităţii de advocacy a organizaţie noastre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Fonts w:cs="Verdana" w:ascii="Verdana" w:hAnsi="Verdana"/>
          <w:color w:val="5A5A5A"/>
          <w:sz w:val="20"/>
          <w:szCs w:val="20"/>
        </w:rPr>
        <w:t>Impactul asupra grupului țintă va atinge toate cele 137 organizaţii C.A.R.P. federalizate dar şi autorităţi publice și ONG-uri. Se va crea Centrul de Advocacy și Management al Federaţiei Nationale „Omenia”, care va avea sarcini permanente de monitorizare a agendei de advocacy şi activităţi concrete de tip organizare de campanii şi evenimente de advocacy. Acest Centru reprezintă pilonul de sustenabilitate al proiectului.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Verdana" w:ascii="Verdana" w:hAnsi="Verdana"/>
          <w:b/>
          <w:color w:val="5A5A5A"/>
          <w:sz w:val="20"/>
          <w:szCs w:val="20"/>
        </w:rPr>
        <w:t>Obiectivele proiectului</w:t>
      </w:r>
      <w:r>
        <w:rPr>
          <w:rFonts w:cs="Verdana" w:ascii="Verdana" w:hAnsi="Verdana"/>
          <w:color w:val="5A5A5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  <w:t>Dezvoltarea capacităţii de advocacy și management a leadershipului (Comitetul Director si Consiliul Director) Federaţiei Nationale „Omenia” a C.A.R.P-urilor din Roman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  <w:t>Creşterea capacităţii de implicare a celor 137 de asociații membre ale Federaţiei Nationale „Omenia” a C.A.R.P-urilor din Romania în procesul de elaborare, implementare şi evaluare a agendei de advocacy a Federaţiei la nivel local şi naţion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  <w:t>Dezvoltarea și implementarea unui proces participativ de realizare a strategiei nationale de advocacy pentru Federaţia Nationala „Omenia” a C.A.R.P-urilor din Romania.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b/>
          <w:color w:val="5A5A5A"/>
          <w:sz w:val="20"/>
          <w:szCs w:val="20"/>
        </w:rPr>
        <w:t>Perioada de implementare a proiectului</w:t>
      </w:r>
      <w:r>
        <w:rPr>
          <w:rFonts w:cs="Verdana" w:ascii="Verdana" w:hAnsi="Verdana"/>
          <w:color w:val="5A5A5A"/>
          <w:sz w:val="20"/>
          <w:szCs w:val="20"/>
        </w:rPr>
        <w:t>: 1 martie 2015 – 30 aprilie 2016 (14 luni)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b/>
          <w:color w:val="5A5A5A"/>
          <w:sz w:val="20"/>
          <w:szCs w:val="20"/>
        </w:rPr>
        <w:t>Site-ul proiectului</w:t>
      </w:r>
      <w:r>
        <w:rPr>
          <w:rFonts w:cs="Verdana" w:ascii="Verdana" w:hAnsi="Verdana"/>
          <w:color w:val="5A5A5A"/>
          <w:sz w:val="20"/>
          <w:szCs w:val="20"/>
        </w:rPr>
        <w:t>: www.omenia-advocacy.ro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  <w:t>Proiectul este finanțat prin granturile SEE 2009 – 2014, în cadrul Fondului ONG în România – Componenta 5 Dezvoltarea capacității ONG-urilor. Rețele și coaliții – Subcomponenta 5.1. Sprijin pentru coaliții și rețele la nivel regional, național și pentru think tank-uri, Operator</w:t>
        <w:br/>
        <w:t>FOND ONG – Fundația pentru Dezvoltarea Societății Civile.</w:t>
      </w:r>
    </w:p>
    <w:p>
      <w:pPr>
        <w:pStyle w:val="Normal"/>
        <w:shd w:fill="FFFFFF" w:val="clear"/>
        <w:spacing w:lineRule="atLeast" w:line="270" w:before="0" w:after="150"/>
        <w:rPr>
          <w:rFonts w:ascii="Verdana" w:hAnsi="Verdana" w:cs="Verdana"/>
          <w:color w:val="5A5A5A"/>
          <w:sz w:val="20"/>
          <w:szCs w:val="20"/>
        </w:rPr>
      </w:pPr>
      <w:r>
        <w:rPr>
          <w:rFonts w:cs="Verdana" w:ascii="Verdana" w:hAnsi="Verdana"/>
          <w:color w:val="5A5A5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color w:val="5A5A5A"/>
          <w:sz w:val="22"/>
          <w:szCs w:val="22"/>
          <w:lang w:val="fr-CA"/>
        </w:rPr>
      </w:pPr>
      <w:r>
        <w:rPr>
          <w:rFonts w:cs="Verdana" w:ascii="Verdana" w:hAnsi="Verdana"/>
          <w:b/>
          <w:color w:val="5A5A5A"/>
          <w:sz w:val="22"/>
          <w:szCs w:val="22"/>
          <w:lang w:val="fr-CA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o-RO"/>
        </w:rPr>
        <w:t xml:space="preserve">Pentru informții oficiale despre granturile SEE și norvegiene accesați </w:t>
      </w:r>
      <w:hyperlink r:id="rId2">
        <w:r>
          <w:rPr>
            <w:rStyle w:val="InternetLink"/>
            <w:i/>
            <w:sz w:val="22"/>
            <w:szCs w:val="22"/>
            <w:lang w:val="ro-RO"/>
          </w:rPr>
          <w:t>www.eeagrants</w:t>
        </w:r>
        <w:r>
          <w:rPr>
            <w:rStyle w:val="InternetLink"/>
            <w:i/>
            <w:sz w:val="22"/>
            <w:szCs w:val="22"/>
          </w:rPr>
          <w:t>.org</w:t>
        </w:r>
      </w:hyperlink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o-RO"/>
        </w:rPr>
        <w:t>și www.fondong.fdsc.ro</w:t>
      </w:r>
      <w:r>
        <w:rPr>
          <w:i/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134" w:gutter="0" w:header="91" w:top="1559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>
        <w:rFonts w:eastAsia="Arial" w:cs="Arial" w:ascii="Arial" w:hAnsi="Arial"/>
        <w:i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38245</wp:posOffset>
          </wp:positionH>
          <wp:positionV relativeFrom="paragraph">
            <wp:posOffset>-1569720</wp:posOffset>
          </wp:positionV>
          <wp:extent cx="2901315" cy="1842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184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0075</wp:posOffset>
          </wp:positionH>
          <wp:positionV relativeFrom="paragraph">
            <wp:posOffset>-260985</wp:posOffset>
          </wp:positionV>
          <wp:extent cx="946785" cy="5575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1494790" cy="3460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1191895" cy="25146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5655</wp:posOffset>
          </wp:positionH>
          <wp:positionV relativeFrom="paragraph">
            <wp:posOffset>98425</wp:posOffset>
          </wp:positionV>
          <wp:extent cx="1627505" cy="10553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257810</wp:posOffset>
          </wp:positionV>
          <wp:extent cx="923925" cy="6140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ab/>
    </w:r>
  </w:p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14295</wp:posOffset>
          </wp:positionH>
          <wp:positionV relativeFrom="paragraph">
            <wp:posOffset>125730</wp:posOffset>
          </wp:positionV>
          <wp:extent cx="440690" cy="4572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9847" r="45816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rPr/>
      <w:tab/>
      <w:t xml:space="preserve">                 </w:t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890270" cy="42672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dwardian Script ITC" w:hAnsi="Edwardian Script ITC" w:eastAsia="Times New Roman" w:cs="Edwardian Script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Cambria" w:hAnsi="Cambria" w:eastAsia="Calibri" w:cs="Univers LT Std 45 Ligh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5:00Z</dcterms:created>
  <dc:creator>miruna</dc:creator>
  <dc:description/>
  <cp:keywords/>
  <dc:language>en-US</dc:language>
  <cp:lastModifiedBy>Claudia</cp:lastModifiedBy>
  <cp:lastPrinted>2015-05-28T13:46:00Z</cp:lastPrinted>
  <dcterms:modified xsi:type="dcterms:W3CDTF">2015-11-17T08:10:00Z</dcterms:modified>
  <cp:revision>7</cp:revision>
  <dc:subject/>
  <dc:title>1</dc:title>
</cp:coreProperties>
</file>