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INSTITUTUL DE CERCETARE A CALITĂŢII VIEŢII </w:t>
      </w:r>
    </w:p>
    <w:p>
      <w:pPr>
        <w:pStyle w:val="Normal"/>
        <w:ind w:firstLine="360"/>
        <w:rPr>
          <w:rFonts w:cs="Arial"/>
          <w:sz w:val="18"/>
        </w:rPr>
      </w:pPr>
      <w:r>
        <w:rPr>
          <w:rFonts w:cs="Arial"/>
          <w:sz w:val="18"/>
        </w:rPr>
        <w:t xml:space="preserve">Concurs pentru ocuparea postului de </w:t>
      </w:r>
      <w:r>
        <w:rPr>
          <w:rFonts w:cs="Arial"/>
          <w:b/>
          <w:sz w:val="18"/>
        </w:rPr>
        <w:t>cercetător ştiinţific gradul I</w:t>
      </w:r>
    </w:p>
    <w:p>
      <w:pPr>
        <w:pStyle w:val="Normal"/>
        <w:ind w:firstLine="360"/>
        <w:rPr/>
      </w:pPr>
      <w:r>
        <w:rPr>
          <w:rFonts w:cs="Arial"/>
          <w:sz w:val="18"/>
        </w:rPr>
        <w:t xml:space="preserve">Domeniul asociat postului </w:t>
      </w:r>
      <w:r>
        <w:rPr>
          <w:rFonts w:cs="Arial"/>
          <w:b/>
          <w:sz w:val="18"/>
        </w:rPr>
        <w:t>SOCIOLOGIE</w:t>
      </w:r>
      <w:r>
        <w:rPr>
          <w:rFonts w:cs="Arial"/>
          <w:sz w:val="18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left" w:pos="6615" w:leader="none"/>
        </w:tabs>
        <w:ind w:left="7230" w:hanging="7230"/>
        <w:rPr/>
      </w:pPr>
      <w:r>
        <w:rPr>
          <w:rFonts w:eastAsia="Arial" w:cs="Arial"/>
          <w:i/>
        </w:rPr>
        <w:t xml:space="preserve">            </w:t>
      </w:r>
      <w:r>
        <w:rPr>
          <w:rFonts w:eastAsia="Arial" w:cs="Arial"/>
        </w:rPr>
        <w:t xml:space="preserve"> </w:t>
      </w:r>
      <w:r>
        <w:rPr>
          <w:rFonts w:eastAsia="Arial" w:cs="Arial"/>
          <w:i/>
        </w:rPr>
        <w:t xml:space="preserve">  </w:t>
      </w:r>
      <w:r>
        <w:rPr>
          <w:rFonts w:eastAsia="Arial" w:cs="Arial"/>
          <w:b/>
          <w:sz w:val="16"/>
        </w:rPr>
        <w:t xml:space="preserve">                  </w:t>
      </w:r>
    </w:p>
    <w:p>
      <w:pPr>
        <w:pStyle w:val="Normal"/>
        <w:tabs>
          <w:tab w:val="clear" w:pos="720"/>
          <w:tab w:val="center" w:pos="4702" w:leader="none"/>
          <w:tab w:val="left" w:pos="6615" w:leader="none"/>
        </w:tabs>
        <w:ind w:left="7230" w:hanging="723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7230" w:hanging="723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4"/>
        <w:ind w:firstLine="7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ISTA DE LUCRĂRI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ro-RO"/>
        </w:rPr>
        <w:t>(a) Teza de doctorat</w:t>
      </w:r>
    </w:p>
    <w:p>
      <w:pPr>
        <w:pStyle w:val="Normal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spacing w:before="0" w:after="60"/>
        <w:rPr/>
      </w:pPr>
      <w:r>
        <w:rPr/>
        <w:t xml:space="preserve">Stănculescu, M. S., 2006, </w:t>
      </w:r>
      <w:r>
        <w:rPr>
          <w:i/>
        </w:rPr>
        <w:t>Dinamica strategiilor de viaţă în România</w:t>
      </w:r>
      <w:r>
        <w:rPr/>
        <w:t>, Conducător ştiinţific Prof. Univ. Dr. D. Sandu, Universitatea din Bucureşti, Facultatea de Sociologie şi Asistenţă Socială, Bucureşti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 Cărţi şi capitole în cărţi</w:t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(b1) Cărţi de autor/prim au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ănculescu, M.S. şi Ilie, S., 2001, </w:t>
      </w:r>
      <w:r>
        <w:rPr>
          <w:i/>
        </w:rPr>
        <w:t>Informal Sector in Romania</w:t>
      </w:r>
      <w:r>
        <w:rPr/>
        <w:t>, PUND şi ICCV, ISBN 973-85327-3-6, Bucureşt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ănculescu, M.S. şi Ilie, S., 2001, </w:t>
      </w:r>
      <w:r>
        <w:rPr>
          <w:i/>
        </w:rPr>
        <w:t>Economia Informală în România</w:t>
      </w:r>
      <w:r>
        <w:rPr/>
        <w:t>, PUND şi ICCV, ISBN 973-85327-2-8, Bucureşti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</w:rPr>
        <w:t>Zaman, Ct. şi Stănculescu, M</w:t>
      </w:r>
      <w:r>
        <w:rPr>
          <w:rFonts w:eastAsia="Arial Unicode MS" w:cs="Arial"/>
        </w:rPr>
        <w:t xml:space="preserve">.S., 2007, </w:t>
      </w:r>
      <w:r>
        <w:rPr>
          <w:rFonts w:cs="Arial"/>
          <w:i/>
          <w:lang w:val="pt-BR"/>
        </w:rPr>
        <w:t>BALKANDIDE Study on the Social Dimension in the Candidate Countries – Bulgaria, Romania, Croatia and Turkey. Country Report for Romania</w:t>
      </w:r>
      <w:r>
        <w:rPr>
          <w:rFonts w:cs="Arial"/>
          <w:lang w:val="pt-BR"/>
        </w:rPr>
        <w:t xml:space="preserve">, ENEPRI (European Network of Economic Policy Research institute), ISBN: (13) 978-92-9079-752-7, Brussels, </w:t>
      </w:r>
      <w:hyperlink r:id="rId2">
        <w:r>
          <w:rPr>
            <w:rStyle w:val="InternetLink"/>
            <w:rFonts w:cs="Arial"/>
            <w:lang w:val="pt-BR"/>
          </w:rPr>
          <w:t>http://www.ceps.be/books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lang w:eastAsia="ja-JP"/>
        </w:rPr>
        <w:t xml:space="preserve">Stănculescu, M.S., Marin, M., Hommes, G., 2009, </w:t>
      </w:r>
      <w:r>
        <w:rPr>
          <w:rFonts w:eastAsia="Arial" w:cs="Arial"/>
          <w:i/>
          <w:iCs/>
          <w:lang w:eastAsia="ja-JP"/>
        </w:rPr>
        <w:t>Economia Informală în România în anul 2008</w:t>
      </w:r>
      <w:r>
        <w:rPr>
          <w:rFonts w:eastAsia="Arial" w:cs="Arial"/>
          <w:lang w:eastAsia="ja-JP"/>
        </w:rPr>
        <w:t xml:space="preserve">, Proiectul PHARE 2005/017-553.03.07.02, ref: EuropeAid/123275/D/SER/RO, </w:t>
      </w:r>
      <w:r>
        <w:rPr>
          <w:rFonts w:eastAsia="Arial" w:cs="Arial"/>
          <w:i/>
          <w:iCs/>
          <w:lang w:eastAsia="ja-JP"/>
        </w:rPr>
        <w:t>Dezvoltarea Statisticii Economice</w:t>
      </w:r>
      <w:r>
        <w:rPr>
          <w:rFonts w:eastAsia="Arial" w:cs="Arial"/>
          <w:lang w:eastAsia="ja-JP"/>
        </w:rPr>
        <w:t>, Institutul Naţional de Statistică, ISBN: 978-973-0-06551-0, Bucureşt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eastAsia="Arial" w:cs="Arial"/>
          <w:lang w:eastAsia="ja-JP"/>
        </w:rPr>
        <w:t xml:space="preserve">Stănculescu, M.S., Marin, M., Hommes, G., 2009, </w:t>
      </w:r>
      <w:r>
        <w:rPr>
          <w:rFonts w:eastAsia="Arial" w:cs="Arial"/>
          <w:i/>
          <w:iCs/>
          <w:lang w:eastAsia="ja-JP"/>
        </w:rPr>
        <w:t>The Informal Economy in Romania 2008</w:t>
      </w:r>
      <w:r>
        <w:rPr>
          <w:rFonts w:eastAsia="Arial" w:cs="Arial"/>
          <w:lang w:eastAsia="ja-JP"/>
        </w:rPr>
        <w:t xml:space="preserve">, Proiectul PHARE 2005/017-553.03.07.02, ref: EuropeAid/123275/D/SER/RO, </w:t>
      </w:r>
      <w:r>
        <w:rPr>
          <w:rFonts w:eastAsia="Arial" w:cs="Arial"/>
          <w:i/>
          <w:iCs/>
          <w:lang w:eastAsia="ja-JP"/>
        </w:rPr>
        <w:t>Economic Statistics Development</w:t>
      </w:r>
      <w:r>
        <w:rPr>
          <w:rFonts w:eastAsia="Arial" w:cs="Arial"/>
          <w:lang w:eastAsia="ja-JP"/>
        </w:rPr>
        <w:t>, Institutul Naţional de Statistică, ISBN: 978-973-0-06546-6, Bucureşt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Stănculescu, M.S. și Stoiciu, V., 2011 (în curs de apariție</w:t>
      </w:r>
      <w:r>
        <w:rPr>
          <w:i/>
        </w:rPr>
        <w:t>), Impactul crizei economice asupra migrației pentru muncă din România</w:t>
      </w:r>
      <w:r>
        <w:rPr/>
        <w:t>, Fundația Friedrich Ebert România, București. Volum biling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Stănculescu, M.S. și Marin, M., 2011 (în curs de apariție</w:t>
      </w:r>
      <w:r>
        <w:rPr>
          <w:i/>
        </w:rPr>
        <w:t>), Impactul crizei economice în România 2009-2010. Un studiu panel bazat pe metode calitative</w:t>
      </w:r>
      <w:r>
        <w:rPr/>
        <w:t xml:space="preserve"> (și </w:t>
      </w:r>
      <w:r>
        <w:rPr>
          <w:i/>
        </w:rPr>
        <w:t>The Impact of the Economic Crisis in Romania 2009-2010. A Panel Study Based On Qualitative Methods</w:t>
      </w:r>
      <w:r>
        <w:rPr/>
        <w:t xml:space="preserve">), UNICEF, București. 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2) Cărţi cu mai mulți autori (volume bilingv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scariu, G. (coord.), Stănculescu, M.S., Jula, D., Luţaş, M. şi Lhomel, E., 2003, </w:t>
      </w:r>
      <w:r>
        <w:rPr>
          <w:i/>
        </w:rPr>
        <w:t>Studiul 9. Politica de coeziune a UE şi dezvoltarea economică şi socială la nivel regional în România</w:t>
      </w:r>
      <w:r>
        <w:rPr/>
        <w:t>, Studii de impact I, Institutul European din Romania, Bucureşti. ISBN 973-86222-0-4, Volum bilingv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janu, V. (coord.), Dima, A.,  Muşetescu, R., Pâslaru, D. şi Stănculescu, M.S., 2004, </w:t>
      </w:r>
      <w:r>
        <w:rPr>
          <w:i/>
        </w:rPr>
        <w:t>Studiul 6. Cerinţe specifice ale gestionării instrumentelor structurale şi implicaţiile pentru România</w:t>
      </w:r>
      <w:r>
        <w:rPr/>
        <w:t>, Studii de impact II, Institutul European din Romania, Bucureşti. ISBN 973-7736-08-7, Volum bilingv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</w:rPr>
        <w:t xml:space="preserve">Ciupagea, C. (coord.), Manoleli, D., Niţă, V., Papatulică M. și Stănculescu, M. S., 2007, </w:t>
      </w:r>
      <w:r>
        <w:rPr>
          <w:rFonts w:eastAsia="Arial Unicode MS" w:cs="Arial"/>
          <w:i/>
        </w:rPr>
        <w:t>Studiul nr. III. Direcţii strategice ale dezvoltării durabile în România</w:t>
      </w:r>
      <w:r>
        <w:rPr>
          <w:rFonts w:eastAsia="Arial Unicode MS" w:cs="Arial"/>
        </w:rPr>
        <w:t>, Studii de Strategie şi Politici, Institutul European din România, ISBN 978-973-7736-44-4. Volum bilingv.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(b3) Cărţi coordon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ef, R. şi Stănculescu, M. S. (coord.), 2002, </w:t>
      </w:r>
      <w:r>
        <w:rPr>
          <w:i/>
        </w:rPr>
        <w:t>The Social Impact of Informal Economies in Eastern Europe</w:t>
      </w:r>
      <w:r>
        <w:rPr/>
        <w:t>, Ashgate, ISBN 0-7546-1950-8, Lond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ănculescu, M. S. şi Berevoescu, I., 2004, (coord.) </w:t>
      </w:r>
      <w:r>
        <w:rPr>
          <w:i/>
          <w:iCs/>
        </w:rPr>
        <w:t>Sărac lipit, caut altă viaţă: Sărăcia extremă şi zonele sărace din Romania 2001</w:t>
      </w:r>
      <w:r>
        <w:rPr>
          <w:iCs/>
        </w:rPr>
        <w:t>, Nemira, ISBN 973-569-630-4, Bucureşt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pt-BR"/>
        </w:rPr>
        <w:t>Neef, R., Stănculescu, M.S.</w:t>
      </w:r>
      <w:r>
        <w:rPr>
          <w:rFonts w:cs="Arial"/>
        </w:rPr>
        <w:t xml:space="preserve"> şi Adair, P. (coord.)</w:t>
      </w:r>
      <w:r>
        <w:rPr>
          <w:rFonts w:cs="Arial"/>
          <w:lang w:val="pt-BR"/>
        </w:rPr>
        <w:t xml:space="preserve">, 2007, </w:t>
      </w:r>
      <w:r>
        <w:rPr>
          <w:rFonts w:cs="Arial"/>
          <w:i/>
          <w:lang w:val="pt-BR"/>
        </w:rPr>
        <w:t>Economie informală şi transformare socială în România</w:t>
      </w:r>
      <w:r>
        <w:rPr>
          <w:rFonts w:cs="Arial"/>
          <w:lang w:val="pt-BR"/>
        </w:rPr>
        <w:t>, Ed. Paideia, ISBN 978-973-596-388-0, Bucureşti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</w:rPr>
        <w:t xml:space="preserve">Zamfir, C., Stoica, L. și Stănculescu, M. S. (coord.), 2007, </w:t>
      </w:r>
      <w:r>
        <w:rPr>
          <w:rFonts w:eastAsia="Arial Unicode MS"/>
          <w:i/>
        </w:rPr>
        <w:t>Proiectarea dezvoltării sociale. Ghid metodologic</w:t>
      </w:r>
      <w:r>
        <w:rPr>
          <w:rFonts w:eastAsia="Arial Unicode MS"/>
        </w:rPr>
        <w:t>, ISBN: 978-973-0-05346-3, ICCV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ănculescu, M. S. şi </w:t>
      </w:r>
      <w:r>
        <w:rPr>
          <w:iCs/>
        </w:rPr>
        <w:t xml:space="preserve">Stanovnik, T., </w:t>
      </w:r>
      <w:r>
        <w:rPr/>
        <w:t xml:space="preserve">(coord.), 2009, </w:t>
      </w:r>
      <w:r>
        <w:rPr>
          <w:i/>
        </w:rPr>
        <w:t>Activity, Income and Social Welfare. A Comparison Across Four New Member States</w:t>
      </w:r>
      <w:r>
        <w:rPr/>
        <w:t>, Ashgate, ISBN 978-0-7546-7777-2, European Centre in Viena.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(b4) Capitole în cărți</w:t>
      </w:r>
    </w:p>
    <w:p>
      <w:pPr>
        <w:pStyle w:val="Normal"/>
        <w:numPr>
          <w:ilvl w:val="0"/>
          <w:numId w:val="6"/>
        </w:numPr>
        <w:spacing w:before="0" w:after="60"/>
        <w:rPr>
          <w:rFonts w:cs="Arial"/>
        </w:rPr>
      </w:pPr>
      <w:r>
        <w:rPr>
          <w:rFonts w:cs="Arial"/>
        </w:rPr>
        <w:t xml:space="preserve">Pop, Luana, Pop, Lucian, Stroie, S., Stănculescu, M.S. și Țambrea, N., 1998, „Concepte și definiții”, în Wagner, P. (CNS), Chirca, Ct. (CNS), Zamfir, C. (ICCV), Molnar, M. (IEN), Pârciog, S. (INCSMPS), (coord.), </w:t>
      </w:r>
      <w:r>
        <w:rPr>
          <w:rFonts w:cs="Arial"/>
          <w:i/>
        </w:rPr>
        <w:t>Metode şi tehnici de evaluare a sărăciei</w:t>
      </w:r>
      <w:r>
        <w:rPr>
          <w:rFonts w:cs="Arial"/>
        </w:rPr>
        <w:t xml:space="preserve">, p. 9-18, PNUD, </w:t>
      </w:r>
      <w:r>
        <w:rPr>
          <w:rFonts w:cs="Arial"/>
          <w:iCs/>
        </w:rPr>
        <w:t>Proiectul de Prevenire şi Combatere a Sărăciei</w:t>
      </w:r>
      <w:r>
        <w:rPr>
          <w:rFonts w:cs="Arial"/>
        </w:rPr>
        <w:t>, Bucureşti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/>
        </w:rPr>
        <w:t xml:space="preserve">Pop, Luana, Pop, Lucian, Stroie, S., Stănculescu, M.S. și Țambrea, N., 1998, „Pragul de sărăcie absolută”, în Wagner, P. (CNS), Chirca, Ct. (CNS), Zamfir, C. (ICCV), Molnar, M. (IEN), Pârciog, S. (INCSMPS), (coord.), </w:t>
      </w:r>
      <w:r>
        <w:rPr>
          <w:rFonts w:cs="Arial"/>
          <w:i/>
        </w:rPr>
        <w:t>Metode şi tehnici de evaluare a sărăciei</w:t>
      </w:r>
      <w:r>
        <w:rPr>
          <w:rFonts w:cs="Arial"/>
        </w:rPr>
        <w:t xml:space="preserve">, p. 20-30, PNUD, </w:t>
      </w:r>
      <w:r>
        <w:rPr>
          <w:rFonts w:cs="Arial"/>
          <w:iCs/>
        </w:rPr>
        <w:t>Proiectul de Prevenire şi Combatere a Sărăciei</w:t>
      </w:r>
      <w:r>
        <w:rPr>
          <w:rFonts w:cs="Arial"/>
        </w:rPr>
        <w:t>, Bucureşti.</w:t>
      </w:r>
    </w:p>
    <w:p>
      <w:pPr>
        <w:pStyle w:val="Normal"/>
        <w:numPr>
          <w:ilvl w:val="0"/>
          <w:numId w:val="6"/>
        </w:numPr>
        <w:spacing w:before="0" w:after="60"/>
        <w:rPr>
          <w:rFonts w:cs="Arial"/>
        </w:rPr>
      </w:pPr>
      <w:r>
        <w:rPr>
          <w:rFonts w:cs="Arial"/>
        </w:rPr>
        <w:t xml:space="preserve">Pop, Luana, Pop, Lucian, Stroie, S., Stănculescu, M.S. și Țambrea, N., 1998, „Incidența sărăciei absolute” și Anexe, în Wagner, P. (CNS), Chirca, Ct. (CNS), Zamfir, C. (ICCV), Molnar, M. (IEN), Pârciog, S. (INCSMPS), (coord.), </w:t>
      </w:r>
      <w:r>
        <w:rPr>
          <w:rFonts w:cs="Arial"/>
          <w:i/>
        </w:rPr>
        <w:t>Metode şi tehnici de evaluare a sărăciei</w:t>
      </w:r>
      <w:r>
        <w:rPr>
          <w:rFonts w:cs="Arial"/>
        </w:rPr>
        <w:t xml:space="preserve">, p. 77-80 și p. 89-113, PNUD, </w:t>
      </w:r>
      <w:r>
        <w:rPr>
          <w:rFonts w:cs="Arial"/>
          <w:iCs/>
        </w:rPr>
        <w:t>Proiectul de Prevenire şi Combatere a Sărăciei</w:t>
      </w:r>
      <w:r>
        <w:rPr>
          <w:rFonts w:cs="Arial"/>
        </w:rPr>
        <w:t>, Bucureşti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/>
        </w:rPr>
        <w:t xml:space="preserve">Pop, Luana, Pop, Lucian, Stroie, S., Stănculescu, M.S. și Țambrea, N., 1998, „Concepts and Definitions”, în Wagner, P. (CNS), Chirca, Ct. (CNS), Zamfir, C. (ICCV), Molnar, M. (IEN), Pârciog, S. (INCSMPS), (coord.), </w:t>
      </w:r>
      <w:r>
        <w:rPr>
          <w:rFonts w:cs="Arial"/>
          <w:i/>
          <w:iCs/>
        </w:rPr>
        <w:t>Methods and Instruments for Poverty Measurement</w:t>
      </w:r>
      <w:r>
        <w:rPr>
          <w:rFonts w:cs="Arial"/>
        </w:rPr>
        <w:t>, p. 4-12, UNDP, Poverty Alleviation Project, Bucureşti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/>
        </w:rPr>
        <w:t xml:space="preserve">Pop, Luana, Pop, Lucian, Stroie, S., Stănculescu, M.S. și Țambrea, N., 1998, „Absolute Poverty Line”, în Wagner, P. (CNS), Chirca, Ct. (CNS), Zamfir, C. (ICCV), Molnar, M. (IEN), Pârciog, S. (INCSMPS), (coord.), </w:t>
      </w:r>
      <w:r>
        <w:rPr>
          <w:rFonts w:cs="Arial"/>
          <w:i/>
          <w:iCs/>
        </w:rPr>
        <w:t>Methods and Instruments for Poverty Measurement</w:t>
      </w:r>
      <w:r>
        <w:rPr>
          <w:rFonts w:cs="Arial"/>
        </w:rPr>
        <w:t>, p. 14-23, UNDP, Poverty Alleviation Project, Bucureşti.</w:t>
      </w:r>
    </w:p>
    <w:p>
      <w:pPr>
        <w:pStyle w:val="Normal"/>
        <w:numPr>
          <w:ilvl w:val="0"/>
          <w:numId w:val="6"/>
        </w:numPr>
        <w:spacing w:before="0" w:after="60"/>
        <w:rPr>
          <w:rFonts w:cs="Arial"/>
        </w:rPr>
      </w:pPr>
      <w:r>
        <w:rPr>
          <w:rFonts w:cs="Arial"/>
        </w:rPr>
        <w:t xml:space="preserve">Pop, Luana, Pop, Lucian, Stroie, S., Stănculescu, M.S. și Țambrea, N., 1998, „Absolute Poverty Incidence” and Annexes, în Wagner, P. (CNS), Chirca, Ct. (CNS), Zamfir, C. (ICCV), Molnar, M. (IEN), Pârciog, S. (INCSMPS), (coord.), </w:t>
      </w:r>
      <w:r>
        <w:rPr>
          <w:rFonts w:cs="Arial"/>
          <w:i/>
          <w:iCs/>
        </w:rPr>
        <w:t>Methods and Instruments for Poverty Measurement</w:t>
      </w:r>
      <w:r>
        <w:rPr>
          <w:rFonts w:cs="Arial"/>
        </w:rPr>
        <w:t>, p. 69-72 și 80-103, UNDP, Poverty Alleviation Project, Bucureşti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/>
        </w:rPr>
        <w:t>Berevoescu, I., Lăzăroiu, S., Lăzăroiu, A.A. și Stănculescu, M.S., 1999, „Capitolul III. Sărăcia comunitară în România: Harta sărăciei şi studii de caz”, în  PNUD, Stănculescu, M.S., (ed.),</w:t>
      </w:r>
      <w:r>
        <w:rPr>
          <w:rFonts w:cs="Arial"/>
          <w:iCs/>
        </w:rPr>
        <w:t xml:space="preserve"> </w:t>
      </w:r>
      <w:r>
        <w:rPr>
          <w:rFonts w:cs="Arial"/>
          <w:i/>
        </w:rPr>
        <w:t>Sărăcia în România 1995 – 1998. Vol. I: Coordonate ale sărăciei. Dimensiuni şi factori</w:t>
      </w:r>
      <w:r>
        <w:rPr>
          <w:rFonts w:cs="Arial"/>
        </w:rPr>
        <w:t xml:space="preserve">, p.145-188, </w:t>
      </w:r>
      <w:r>
        <w:rPr>
          <w:rFonts w:cs="Arial"/>
          <w:iCs/>
        </w:rPr>
        <w:t>Proiectul de Prevenire şi Combatere a Sărăciei</w:t>
      </w:r>
      <w:r>
        <w:rPr>
          <w:rFonts w:cs="Arial"/>
        </w:rPr>
        <w:t>, Bucureşti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/>
        </w:rPr>
        <w:t xml:space="preserve">Berevoescu, I. şi Stănculescu, M.S., 1999, „Cap. 6.1. România: şi „catastrofă” şi „prosperitate””, Berevoescu, I., Chiribucă, D., Comşa, M., Grigorescu, N., Lăzăroiu, A., Lăzăroiu, S., Pană, M., Pop, L. şi Stănculescu, M. S., 1999, </w:t>
      </w:r>
      <w:r>
        <w:rPr>
          <w:rFonts w:cs="Arial"/>
          <w:i/>
          <w:iCs/>
        </w:rPr>
        <w:t>Feţele schimbării. Românii şi provocările tranziţie</w:t>
      </w:r>
      <w:r>
        <w:rPr>
          <w:rFonts w:cs="Arial"/>
        </w:rPr>
        <w:t xml:space="preserve">, p.175-206, Nemira, </w:t>
      </w:r>
      <w:r>
        <w:rPr/>
        <w:t xml:space="preserve">ISBN 973-569-325-3, </w:t>
      </w:r>
      <w:r>
        <w:rPr>
          <w:rFonts w:cs="Arial"/>
        </w:rPr>
        <w:t>Bucureşti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/>
        </w:rPr>
        <w:t xml:space="preserve">Berevoescu, I. şi Stănculescu, M.S., 1999, „Cap. 6.2. Lucrurile de care ne temem cel mai mult”, Berevoescu, I., Chiribucă, D., Comşa, M., Grigorescu, N., Lăzăroiu, A., Lăzăroiu, S., Pană, M., Pop, L. şi Stănculescu, M. S., 1999, </w:t>
      </w:r>
      <w:r>
        <w:rPr>
          <w:rFonts w:cs="Arial"/>
          <w:i/>
          <w:iCs/>
        </w:rPr>
        <w:t>Feţele schimbării. Românii şi provocările tranziţie</w:t>
      </w:r>
      <w:r>
        <w:rPr>
          <w:rFonts w:cs="Arial"/>
        </w:rPr>
        <w:t xml:space="preserve">, p.207-217, Nemira, </w:t>
      </w:r>
      <w:r>
        <w:rPr/>
        <w:t xml:space="preserve">ISBN 973-569-325-3, </w:t>
      </w:r>
      <w:r>
        <w:rPr>
          <w:rFonts w:cs="Arial"/>
        </w:rPr>
        <w:t>Bucureşti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/>
        </w:rPr>
        <w:t xml:space="preserve">Berevoescu, I. şi Stănculescu, M.S., 1999, „Cap. 7.1. Grupuri de risc: Cine are nevoie de ajutor?”, Berevoescu, I., Chiribucă, D., Comşa, M., Grigorescu, N., Lăzăroiu, A., Lăzăroiu, S., Pană, M., Pop, L. şi Stănculescu, M. S., 1999, </w:t>
      </w:r>
      <w:r>
        <w:rPr>
          <w:rFonts w:cs="Arial"/>
          <w:i/>
          <w:iCs/>
        </w:rPr>
        <w:t>Feţele schimbării. Românii şi provocările tranziţie</w:t>
      </w:r>
      <w:r>
        <w:rPr>
          <w:rFonts w:cs="Arial"/>
        </w:rPr>
        <w:t xml:space="preserve">, p.218-229, Nemira, </w:t>
      </w:r>
      <w:r>
        <w:rPr/>
        <w:t xml:space="preserve">ISBN 973-569-325-3, </w:t>
      </w:r>
      <w:r>
        <w:rPr>
          <w:rFonts w:cs="Arial"/>
        </w:rPr>
        <w:t>Bucureşt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 xml:space="preserve">Zamfir, C. şi Stănculescu, M. S., 2001, “The case of Romania”, în  Rebecca Emigh şi Ivan Szeleny, Poverty (eds.), </w:t>
      </w:r>
      <w:r>
        <w:rPr>
          <w:rFonts w:cs="Arial"/>
          <w:i/>
        </w:rPr>
        <w:t>Ethnicity and Gender in Eastern Europe During the Market Transition</w:t>
      </w:r>
      <w:r>
        <w:rPr>
          <w:rFonts w:cs="Arial"/>
        </w:rPr>
        <w:t>, Greenwood Press, ISBN: 0-27596-881-2, (13) 978-0-27596-881-6, Westport, CT.</w:t>
      </w:r>
    </w:p>
    <w:p>
      <w:pPr>
        <w:pStyle w:val="Normal"/>
        <w:numPr>
          <w:ilvl w:val="0"/>
          <w:numId w:val="6"/>
        </w:numPr>
        <w:spacing w:before="0" w:after="60"/>
        <w:rPr>
          <w:rFonts w:cs="Arial"/>
        </w:rPr>
      </w:pPr>
      <w:r>
        <w:rPr>
          <w:rFonts w:cs="Arial"/>
        </w:rPr>
        <w:t xml:space="preserve">Stănculescu, M. S., 2001, „Schimbarea socială”, în Cătălin Zamfir şi Septimiu Chelcea, coord., </w:t>
      </w:r>
      <w:r>
        <w:rPr>
          <w:rFonts w:cs="Arial"/>
          <w:i/>
        </w:rPr>
        <w:t>Sociologie. Manual pentru clasa a XI-a</w:t>
      </w:r>
      <w:r>
        <w:rPr>
          <w:rFonts w:cs="Arial"/>
        </w:rPr>
        <w:t>, p. 161-174, Editura Economică, ISBN 973-8318-04-1, Bucureşti.</w:t>
      </w:r>
    </w:p>
    <w:p>
      <w:pPr>
        <w:pStyle w:val="Normal"/>
        <w:numPr>
          <w:ilvl w:val="0"/>
          <w:numId w:val="6"/>
        </w:numPr>
        <w:spacing w:before="0" w:after="60"/>
        <w:rPr>
          <w:rFonts w:cs="Arial"/>
        </w:rPr>
      </w:pPr>
      <w:r>
        <w:rPr>
          <w:rFonts w:cs="Arial"/>
        </w:rPr>
        <w:t xml:space="preserve">Stănculescu, M.S., „6. Romanian households between state, market and informal economies”, în Neef, R. şi Stănculescu, M. S. (coord.), 2002, </w:t>
      </w:r>
      <w:r>
        <w:rPr>
          <w:rFonts w:cs="Arial"/>
          <w:i/>
        </w:rPr>
        <w:t>The Social Impact of Informal Economies in Eastern Europe</w:t>
      </w:r>
      <w:r>
        <w:rPr>
          <w:rFonts w:cs="Arial"/>
        </w:rPr>
        <w:t>, p.119-148, Ashgate, ISBN 0-7546-1950-8, London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iCs/>
        </w:rPr>
        <w:t xml:space="preserve">Pascariu, S. şi </w:t>
      </w:r>
      <w:r>
        <w:rPr>
          <w:rFonts w:cs="Arial"/>
        </w:rPr>
        <w:t>Stănculescu, M. S., 2003, “</w:t>
      </w:r>
      <w:r>
        <w:rPr>
          <w:rFonts w:cs="Arial"/>
          <w:iCs/>
        </w:rPr>
        <w:t>Homeownerhip Model</w:t>
      </w:r>
      <w:r>
        <w:rPr>
          <w:rFonts w:cs="Arial"/>
        </w:rPr>
        <w:t xml:space="preserve">: Management Improvement and Quality Standard Challenges; Local Government and Housing in Romania”, in Martin Lux (ed.) </w:t>
      </w:r>
      <w:r>
        <w:rPr>
          <w:rFonts w:cs="Arial"/>
          <w:i/>
        </w:rPr>
        <w:t>Housing Policy: An End or a New Beginning</w:t>
      </w:r>
      <w:r>
        <w:rPr>
          <w:rFonts w:cs="Arial"/>
          <w:iCs/>
        </w:rPr>
        <w:t>, p. 243-292, ISBN 963-9419-46-X, Local Government and Public Service Reform Initiative, Open Society Institute, Budapesta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 S., 2004, “Households and informal provisioning”, în Rainer Neef şi Philippe Adair (ed.) </w:t>
      </w:r>
      <w:r>
        <w:rPr>
          <w:rFonts w:cs="Arial"/>
          <w:i/>
          <w:iCs/>
        </w:rPr>
        <w:t>Shadow Economies and Social Transformation in Romania</w:t>
      </w:r>
      <w:r>
        <w:rPr>
          <w:rFonts w:cs="Arial"/>
        </w:rPr>
        <w:t>, p. 99-118, LIT Verlag Munster, ISBN 3-8258-8296-9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 S., 2004, “Working conditions in the informal sector”, în Rainer Neef şi Philippe Adair (ed.) </w:t>
      </w:r>
      <w:r>
        <w:rPr>
          <w:rFonts w:cs="Arial"/>
          <w:i/>
          <w:iCs/>
        </w:rPr>
        <w:t>Shadow Economies and Social Transformation in Romania</w:t>
      </w:r>
      <w:r>
        <w:rPr>
          <w:rFonts w:cs="Arial"/>
        </w:rPr>
        <w:t>, p. 169-184, LIT Verlag Munster, ISBN 3-8258-8296-9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Introducer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5-14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Definirea sărăciei extrem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22-26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Sărăcia extremă şi ciclurile de viaţă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27-28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Tipuri de sărăci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37-43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Traiectorii de viaţă, căderea în sărăci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44-53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Despre concentrarea teritorială a sărăciei în România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54-63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Cine este în sărăcie extremă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64-69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Procese tipice de formare a zonelor sărac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98-110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Cum se locuieşte în zonele sărac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128-146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Munca invizibilă a săracilor din zonele sărac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184-223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Strategii de supravieţuire în zonele sărac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235-256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Zonele sărace: „focare de infecţie” şi demolar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281-287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Sărăcie şi deficit educaţional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288-291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Zonă săracă, şcoală segregată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307-311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Reţele social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327-333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Culisele zonelor sărace: forme de excluziune socială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340-359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2004, „Săracii din zonele sărace şi instituţiil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 369-371 şi p.375-389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 şi Berevoescu, I., 2004, „Discursul ştiinţific despre sărăcia din România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 15-21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 şi Berevoescu, I., 2004, „În încheiere ... România este şi a lor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 401-407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 şi Lazăr, A., 2004, „Distribuţia spaţială a noii sărăcii urban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29-36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 şi Grigoraş, V., 2004, „Pierderea şi găsirea unei locuinţ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147-164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anciu, M. şi Stănculescu, M.S., 2004, „Consumul distorsionat al săracilor din zonele sărac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p.257-267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 şi Tobă, M., 2004, „Politica educaţională şi mobilitatea educaţională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>,</w:t>
      </w:r>
      <w:r>
        <w:rPr>
          <w:rFonts w:cs="Arial"/>
        </w:rPr>
        <w:t xml:space="preserve"> p. 292-296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urdu, L. şi Stănculescu, M.S., 2004, „Violenţa în familie în zonele sărace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>,</w:t>
      </w:r>
      <w:r>
        <w:rPr>
          <w:rFonts w:cs="Arial"/>
        </w:rPr>
        <w:t xml:space="preserve"> p. 322-327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tănculescu, M.S., Arpinte, D. şi Preda, S., 2004, „Săraci-merituoşi versus săraci-profitori”, în Stănculescu, M. S. şi Berevoescu, I., (coord.), </w:t>
      </w:r>
      <w:r>
        <w:rPr>
          <w:rFonts w:cs="Arial"/>
          <w:i/>
          <w:iCs/>
        </w:rPr>
        <w:t>Sărac lipit, caut altă viaţă: Sărăcia extremă şi zonele sărace din Romania 2001</w:t>
      </w:r>
      <w:r>
        <w:rPr>
          <w:rFonts w:cs="Arial"/>
          <w:iCs/>
        </w:rPr>
        <w:t>,</w:t>
      </w:r>
      <w:r>
        <w:rPr>
          <w:rFonts w:cs="Arial"/>
        </w:rPr>
        <w:t xml:space="preserve"> p. 395-400, </w:t>
      </w:r>
      <w:r>
        <w:rPr>
          <w:rFonts w:cs="Arial"/>
          <w:iCs/>
        </w:rPr>
        <w:t>Nemira, ISBN 973-569-630-4, Bucureşti.</w:t>
      </w:r>
    </w:p>
    <w:p>
      <w:pPr>
        <w:pStyle w:val="Normal"/>
        <w:numPr>
          <w:ilvl w:val="0"/>
          <w:numId w:val="6"/>
        </w:numPr>
        <w:spacing w:before="0" w:after="60"/>
        <w:rPr>
          <w:rFonts w:cs="Arial"/>
        </w:rPr>
      </w:pPr>
      <w:r>
        <w:rPr>
          <w:rFonts w:cs="Arial"/>
        </w:rPr>
        <w:t xml:space="preserve">Stănculescu, M. S., 2006, “Monitorizarea un instrument al dezvoltării”, in Cătălin Zamfir şi Laura Stoica (coord.) </w:t>
      </w:r>
      <w:r>
        <w:rPr>
          <w:rFonts w:cs="Arial"/>
          <w:i/>
        </w:rPr>
        <w:t>O nouă provocare: Dezvoltarea socială</w:t>
      </w:r>
      <w:r>
        <w:rPr>
          <w:rFonts w:cs="Arial"/>
          <w:iCs/>
        </w:rPr>
        <w:t>, p. 342-363, Polirom,</w:t>
      </w:r>
      <w:r>
        <w:rPr>
          <w:rFonts w:cs="Arial"/>
        </w:rPr>
        <w:t xml:space="preserve"> </w:t>
      </w:r>
      <w:r>
        <w:rPr>
          <w:rFonts w:cs="Arial"/>
          <w:iCs/>
        </w:rPr>
        <w:t>ISBN (10) 973-46-0278-0, (13) 978-973-46-0278-0, Iaşi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/>
        </w:rPr>
        <w:t xml:space="preserve">Stănculescu, M. S., 2006, „Schimbarea socială: tranziţia postcomunistă”, în Cătălin Zamfir şi Septimiu Chelcea, coord., </w:t>
      </w:r>
      <w:r>
        <w:rPr>
          <w:rFonts w:cs="Arial"/>
          <w:i/>
        </w:rPr>
        <w:t>Sociologie. Manual pentru clasa a XI-a</w:t>
      </w:r>
      <w:r>
        <w:rPr>
          <w:rFonts w:cs="Arial"/>
        </w:rPr>
        <w:t>, p. 149-158, Editura Economică, ISBN: (10) 973-8318-67-X, (13) 978-973-8318-67-X, Bucureşt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 xml:space="preserve">Stănculescu, M. S., 2007, “Strategiile economice ale gospodăriilor din România”, în </w:t>
      </w:r>
      <w:r>
        <w:rPr>
          <w:rFonts w:cs="Arial"/>
          <w:lang w:val="pt-BR"/>
        </w:rPr>
        <w:t>Neef, R., Stănculescu, M.S.</w:t>
      </w:r>
      <w:r>
        <w:rPr>
          <w:rFonts w:cs="Arial"/>
        </w:rPr>
        <w:t xml:space="preserve"> şi Adair, P. (coord.)</w:t>
      </w:r>
      <w:r>
        <w:rPr>
          <w:rFonts w:cs="Arial"/>
          <w:lang w:val="pt-BR"/>
        </w:rPr>
        <w:t xml:space="preserve">, </w:t>
      </w:r>
      <w:r>
        <w:rPr>
          <w:rFonts w:cs="Arial"/>
          <w:i/>
          <w:lang w:val="pt-BR"/>
        </w:rPr>
        <w:t>Economie informală şi transformare socială în România</w:t>
      </w:r>
      <w:r>
        <w:rPr>
          <w:rFonts w:cs="Arial"/>
          <w:lang w:val="pt-BR"/>
        </w:rPr>
        <w:t xml:space="preserve">, </w:t>
      </w:r>
      <w:r>
        <w:rPr>
          <w:rFonts w:cs="Arial"/>
        </w:rPr>
        <w:t xml:space="preserve">p. 47-72, </w:t>
      </w:r>
      <w:r>
        <w:rPr>
          <w:rFonts w:cs="Arial"/>
          <w:lang w:val="pt-BR"/>
        </w:rPr>
        <w:t>Ed. Paideia, ISBN 978-973-596-388-0, Bucureşti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 xml:space="preserve">Stănculescu, M. S., 2007, “Condiții de muncă în sectorul informal”, în </w:t>
      </w:r>
      <w:r>
        <w:rPr>
          <w:rFonts w:cs="Arial"/>
          <w:lang w:val="pt-BR"/>
        </w:rPr>
        <w:t>Neef, R., Stănculescu, M.S.</w:t>
      </w:r>
      <w:r>
        <w:rPr>
          <w:rFonts w:cs="Arial"/>
        </w:rPr>
        <w:t xml:space="preserve"> şi Adair, P. (coord.)</w:t>
      </w:r>
      <w:r>
        <w:rPr>
          <w:rFonts w:cs="Arial"/>
          <w:lang w:val="pt-BR"/>
        </w:rPr>
        <w:t xml:space="preserve">, </w:t>
      </w:r>
      <w:r>
        <w:rPr>
          <w:rFonts w:cs="Arial"/>
          <w:i/>
          <w:lang w:val="pt-BR"/>
        </w:rPr>
        <w:t>Economie informală şi transformare socială în România</w:t>
      </w:r>
      <w:r>
        <w:rPr>
          <w:rFonts w:cs="Arial"/>
          <w:lang w:val="pt-BR"/>
        </w:rPr>
        <w:t xml:space="preserve">, </w:t>
      </w:r>
      <w:r>
        <w:rPr>
          <w:rFonts w:cs="Arial"/>
        </w:rPr>
        <w:t xml:space="preserve">p. 120-139, </w:t>
      </w:r>
      <w:r>
        <w:rPr>
          <w:rFonts w:cs="Arial"/>
          <w:lang w:val="pt-BR"/>
        </w:rPr>
        <w:t>Ed. Paideia, ISBN 978-973-596-388-0, Bucureşti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 xml:space="preserve">Stănculescu, M.S., 2007, “Cadru logic (logical framework)”, în </w:t>
      </w:r>
      <w:r>
        <w:rPr>
          <w:rFonts w:eastAsia="Arial Unicode MS"/>
        </w:rPr>
        <w:t xml:space="preserve">Zamfir, C. şi Stănescu, S., (coord.), </w:t>
      </w:r>
      <w:r>
        <w:rPr>
          <w:rFonts w:cs="Arial"/>
          <w:i/>
          <w:lang w:val="pt-BR"/>
        </w:rPr>
        <w:t>Enciclopedia Dezvoltării Sociale</w:t>
      </w:r>
      <w:r>
        <w:rPr>
          <w:rFonts w:cs="Arial"/>
          <w:lang w:val="pt-BR"/>
        </w:rPr>
        <w:t xml:space="preserve">, </w:t>
      </w:r>
      <w:r>
        <w:rPr/>
        <w:t xml:space="preserve">p. 77-81, </w:t>
      </w:r>
      <w:r>
        <w:rPr>
          <w:rFonts w:cs="Arial"/>
          <w:lang w:val="pt-BR"/>
        </w:rPr>
        <w:t>Polirom, ISBN: 978-973-46-0702-0, Iaşi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 xml:space="preserve">Stănculescu, M.S., 2007, “Evaluare”, în </w:t>
      </w:r>
      <w:r>
        <w:rPr>
          <w:rFonts w:eastAsia="Arial Unicode MS"/>
        </w:rPr>
        <w:t xml:space="preserve">Zamfir, C. şi Stănescu, S., (coord.), </w:t>
      </w:r>
      <w:r>
        <w:rPr>
          <w:rFonts w:cs="Arial"/>
          <w:i/>
          <w:lang w:val="pt-BR"/>
        </w:rPr>
        <w:t>Enciclopedia Dezvoltării Sociale</w:t>
      </w:r>
      <w:r>
        <w:rPr>
          <w:rFonts w:cs="Arial"/>
          <w:lang w:val="pt-BR"/>
        </w:rPr>
        <w:t xml:space="preserve">, </w:t>
      </w:r>
      <w:r>
        <w:rPr/>
        <w:t xml:space="preserve">p. 213-218, </w:t>
      </w:r>
      <w:r>
        <w:rPr>
          <w:rFonts w:cs="Arial"/>
          <w:lang w:val="pt-BR"/>
        </w:rPr>
        <w:t>Polirom, ISBN: 978-973-46-0702-0, Iaşi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/>
        <w:t xml:space="preserve">Stănculescu, M.S., 2009, „Riscuri, vulnerabilităţi şi soluţii pe piaţa muncii”, în Marian Preda (coord.) </w:t>
      </w:r>
      <w:r>
        <w:rPr>
          <w:i/>
        </w:rPr>
        <w:t>Riscuri şi inechităţi sociale în România. Raportul Comisiei Prezidenţiale pentru Analiza Riscurilor Sociale şi Demografice</w:t>
      </w:r>
      <w:r>
        <w:rPr/>
        <w:t xml:space="preserve">, p. 43-78, Polirom, ISBN: </w:t>
      </w:r>
      <w:r>
        <w:rPr>
          <w:rFonts w:eastAsia="SimSun;宋体"/>
          <w:lang w:val="en-US" w:eastAsia="zh-CN"/>
        </w:rPr>
        <w:t>978-973-46-1573-5,</w:t>
      </w:r>
      <w:r>
        <w:rPr/>
        <w:t xml:space="preserve"> Iaşi, </w:t>
      </w:r>
      <w:hyperlink r:id="rId3">
        <w:r>
          <w:rPr>
            <w:rStyle w:val="InternetLink"/>
            <w:rFonts w:eastAsia="MS Mincho;ＭＳ 明朝" w:cs="Arial"/>
            <w:lang w:eastAsia="ja-JP"/>
          </w:rPr>
          <w:t>http://cparsd.presidency.ro/upload/CPARSD_raport_extins.pdf</w:t>
        </w:r>
      </w:hyperlink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 xml:space="preserve">Stănculescu, M.S., 2009, „The Changing Landscape: Demography and Activity”, în Stănculescu, M. S. şi </w:t>
      </w:r>
      <w:r>
        <w:rPr>
          <w:iCs/>
        </w:rPr>
        <w:t xml:space="preserve">Stanovnik, T., </w:t>
      </w:r>
      <w:r>
        <w:rPr/>
        <w:t xml:space="preserve">(coord.), </w:t>
      </w:r>
      <w:r>
        <w:rPr>
          <w:i/>
        </w:rPr>
        <w:t>Activity, Income and Social Welfare. A Comparison Across Four New Member States</w:t>
      </w:r>
      <w:r>
        <w:rPr/>
        <w:t>, p. 35-58, Ashgate, ISBN 978-0-7546-7777-2, European Centre in Viena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 xml:space="preserve">Stănculescu, M.S., 2009, „The Transition Process and Changes in Income, Income Inequality and Poverty: The Case of Romania”, în Stănculescu, M. S. şi </w:t>
      </w:r>
      <w:r>
        <w:rPr>
          <w:iCs/>
        </w:rPr>
        <w:t xml:space="preserve">Stanovnik, T., </w:t>
      </w:r>
      <w:r>
        <w:rPr/>
        <w:t xml:space="preserve">(coord.), </w:t>
      </w:r>
      <w:r>
        <w:rPr>
          <w:i/>
        </w:rPr>
        <w:t>Activity, Income and Social Welfare. A Comparison Across Four New Member States</w:t>
      </w:r>
      <w:r>
        <w:rPr/>
        <w:t>, p. 177-230, Ashgate, ISBN 978-0-7546-7777-2, European Centre in Viena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Stănculescu, M.S., 2010, ”Incluziunea socială la nivel local în România”, în  Alexandru Toth, Cătălin Dărășteanu și Daniela Tarnovschi (coord.)</w:t>
      </w:r>
      <w:r>
        <w:rPr>
          <w:i/>
        </w:rPr>
        <w:t xml:space="preserve"> Autorităţile locale faţă în faţă cu fondurile europene</w:t>
      </w:r>
      <w:r>
        <w:rPr/>
        <w:t>, p. 48-63, Fundatia Soros Romania, ISBN: 978-973-8973-22-0, București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Arpinte, D., Dan, A., Pfaller, A. și Stănculescu, M.S., 2010, ”</w:t>
      </w:r>
      <w:r>
        <w:rPr>
          <w:bCs/>
        </w:rPr>
        <w:t xml:space="preserve">Policy Priorities for Social Inclusion in Romania”, în Alfred Pfaller, Marc Meinardus (eds.) </w:t>
      </w:r>
      <w:r>
        <w:rPr>
          <w:i/>
        </w:rPr>
        <w:t>South-East Europe Regional Studies: Social Inclusion in South-East Europe - National and Regional Policy Priorities for a Social Europe</w:t>
      </w:r>
      <w:r>
        <w:rPr/>
        <w:t xml:space="preserve">, Friedrich Ebert Foundation Office Bulgaria, ISBN: 978-954-92601-3-7, Sofia, </w:t>
      </w:r>
      <w:hyperlink r:id="rId4">
        <w:r>
          <w:rPr>
            <w:rStyle w:val="InternetLink"/>
            <w:rFonts w:eastAsia="MS Mincho;ＭＳ 明朝" w:cs="Arial"/>
            <w:lang w:eastAsia="ja-JP"/>
          </w:rPr>
          <w:t>http://www.fes.bg/files/custom/library/2010/Social_Inclusion_in_South-East_Europe.pdf</w:t>
        </w:r>
      </w:hyperlink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 xml:space="preserve">Institutul de Geografie al Academiei Române, (co-autor), în curs de apariție, </w:t>
      </w:r>
      <w:r>
        <w:rPr>
          <w:i/>
        </w:rPr>
        <w:t>România. Atlasul Mediului,</w:t>
      </w:r>
      <w:r>
        <w:rPr/>
        <w:t xml:space="preserve"> Academia Român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) Articole/ studii publicate în reviste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1) Articole în reviste indexate ISI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  <w:lang w:val="pt-BR"/>
        </w:rPr>
        <w:t xml:space="preserve">Stănculescu, M.S. </w:t>
      </w:r>
      <w:r>
        <w:rPr>
          <w:rFonts w:cs="Arial"/>
        </w:rPr>
        <w:t xml:space="preserve">şi Marin, M., 2011, „Using Triangulation in Targeting Social Intervention for At-Risk Children”, în </w:t>
      </w:r>
      <w:r>
        <w:rPr>
          <w:rFonts w:cs="Arial"/>
          <w:i/>
        </w:rPr>
        <w:t>Revista de Cercetare și Intervenție Socială</w:t>
      </w:r>
      <w:r>
        <w:rPr>
          <w:rFonts w:cs="Arial"/>
        </w:rPr>
        <w:t xml:space="preserve">, vol. 33/2011/iunie, p. 131-140, </w:t>
      </w:r>
      <w:r>
        <w:rPr/>
        <w:t xml:space="preserve">ISSN tipar: 1583-3410, electronic: 1584-5397, </w:t>
      </w:r>
      <w:r>
        <w:rPr>
          <w:rFonts w:cs="Arial"/>
        </w:rPr>
        <w:t>revistă indexată ISI, factor de impact 0,789.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2) Articole în reviste indexate în baze de date internaționale (BDI)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 xml:space="preserve">Stănculescu, M.S., 1996, “Profiluri atitudinale ale tinerilor din România”, </w:t>
      </w:r>
      <w:r>
        <w:rPr>
          <w:i/>
        </w:rPr>
        <w:t>Revista de Cercetări Sociale</w:t>
      </w:r>
      <w:r>
        <w:rPr/>
        <w:t>, Nr.3/1996, p. 66-108, ISSN: 1220-5389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 xml:space="preserve">Stănculescu, M.S. şi Ocolişan, M., 1996, “Schimbări de decor şi comportament în culisele unui spaţiu public”, </w:t>
      </w:r>
      <w:r>
        <w:rPr>
          <w:i/>
        </w:rPr>
        <w:t>Calitatea Vieţii</w:t>
      </w:r>
      <w:r>
        <w:rPr/>
        <w:t>, Nr.1-2/1996, p. 129-142, ISSN tipar: 1018-0839, electronic: 1844-5292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 xml:space="preserve">Stănculescu, M.S., 1998, “Între sărăcie absolută şi bunăstare”, </w:t>
      </w:r>
      <w:r>
        <w:rPr>
          <w:i/>
        </w:rPr>
        <w:t>Revista de Cercetări Sociale</w:t>
      </w:r>
      <w:r>
        <w:rPr/>
        <w:t>, Nr. 2/1998, p. 15-51, ISSN: 1220-5389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 xml:space="preserve">Stănculescu, M.S., Doru, M. şi Chiriac, D., 1998, “Impactul socio-economic al amenajărilor hidroenergetice. Studiu de caz - Lotru”, </w:t>
      </w:r>
      <w:r>
        <w:rPr>
          <w:i/>
        </w:rPr>
        <w:t>Calitatea Vieţii</w:t>
      </w:r>
      <w:r>
        <w:rPr/>
        <w:t>, Nr. 1-2/1998, p. 39-60, ISSN tipar: 1018-0839, electronic: 1844-5292.</w:t>
      </w:r>
    </w:p>
    <w:p>
      <w:pPr>
        <w:pStyle w:val="Normal"/>
        <w:numPr>
          <w:ilvl w:val="0"/>
          <w:numId w:val="9"/>
        </w:numPr>
        <w:spacing w:before="0" w:after="60"/>
        <w:rPr>
          <w:rStyle w:val="St"/>
        </w:rPr>
      </w:pPr>
      <w:r>
        <w:rPr/>
        <w:t xml:space="preserve">Stănculescu, M.S. şi Berevoescu, I., 1999, “Moşna: Un sat care se reinventeaza”, </w:t>
      </w:r>
      <w:r>
        <w:rPr>
          <w:i/>
        </w:rPr>
        <w:t>Sociologie Românescă</w:t>
      </w:r>
      <w:r>
        <w:rPr/>
        <w:t xml:space="preserve">, Nr.1/1999, p. 79-106, ISSN: 1220-5389. 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 xml:space="preserve">Stănculescu, M.S., 1999, “Albota o comunitate orientată spre comerţ. Studiu de comunitate”, </w:t>
      </w:r>
      <w:r>
        <w:rPr>
          <w:i/>
        </w:rPr>
        <w:t>Calitatea Vieţii</w:t>
      </w:r>
      <w:r>
        <w:rPr/>
        <w:t>, Nr. 1-2/ 1999, p. 87-133, ISSN tipar: 1018-0839, electronic: 1844-5292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 xml:space="preserve">Chiriac, D., Stănculescu, M.S. şi Humă, C., 2000, “Dezvoltarea comunitară rurală a zonei metropolitane Bucureşti”, </w:t>
      </w:r>
      <w:r>
        <w:rPr>
          <w:i/>
        </w:rPr>
        <w:t>Calitatea Vieţii</w:t>
      </w:r>
      <w:r>
        <w:rPr/>
        <w:t>, Nr. 1-4/ 2000, p. 111-131, ISSN tipar: 1018-0839, electronic: 1844-5292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Dăianu, D. (coord.), Voinea, L., Păuna, B., Stănculescu, M.S., Mihăescu, F., 2001, Winners and Losers in the Process of European Integration. A Look at Romania, CEROPE, Working Paper no. 27/2001, (</w:t>
      </w:r>
      <w:hyperlink r:id="rId5">
        <w:r>
          <w:rPr>
            <w:rStyle w:val="InternetLink"/>
          </w:rPr>
          <w:t>http://www.cerope.ro</w:t>
        </w:r>
      </w:hyperlink>
      <w:r>
        <w:rPr/>
        <w:t xml:space="preserve">; </w:t>
      </w:r>
      <w:r>
        <w:rPr>
          <w:rFonts w:eastAsia="Arial"/>
        </w:rPr>
        <w:t>http://pdc.ceu.hu/archive/00002163/01/winners_and_losers.pdf)</w:t>
      </w:r>
      <w:r>
        <w:rPr/>
        <w:t xml:space="preserve"> și în </w:t>
      </w:r>
      <w:r>
        <w:rPr>
          <w:i/>
        </w:rPr>
        <w:t>Romanian Economic Journal</w:t>
      </w:r>
      <w:r>
        <w:rPr/>
        <w:t>, nr. 1-2/2002, ISSN: 1454-4296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 xml:space="preserve">Stănculescu, M. S., 2005, “Working conditions in the informal sector”, </w:t>
      </w:r>
      <w:r>
        <w:rPr>
          <w:i/>
        </w:rPr>
        <w:t>SEER-South East Europe Review for Labour and Social Affairs</w:t>
      </w:r>
      <w:r>
        <w:rPr/>
        <w:t>, 8(3)/2005, p. 79-94, ISSN 1435-2869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 xml:space="preserve">Stănculescu, M. S., Stănescu, S. şi Stoica, L., 2007, „Cercetarea ştiinţifică din România. II. Caracteristicile sistemului CDI”, </w:t>
      </w:r>
      <w:r>
        <w:rPr>
          <w:i/>
        </w:rPr>
        <w:t>Calitatea Vieţii</w:t>
      </w:r>
      <w:r>
        <w:rPr/>
        <w:t>, Nr. 1-2/2007, ISSN tipar: 1018-0839, electronic: 1844-5292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Arial"/>
          <w:lang w:val="pt-BR"/>
        </w:rPr>
        <w:t>Stănculescu, M.S. (coord.)</w:t>
      </w:r>
      <w:r>
        <w:rPr>
          <w:rFonts w:cs="Arial"/>
        </w:rPr>
        <w:t xml:space="preserve">, Niţulescu, D., Preotesi, M., Ciumăgeanu, M. şi Sfetcu, R., 2008, „Persoanele cu probleme de sănătate mintală în România: stereotipuri, cauze, modalităţi de îngrijire percepute, atitudini şi distanţa socială”, </w:t>
      </w:r>
      <w:r>
        <w:rPr>
          <w:rFonts w:cs="Arial"/>
          <w:i/>
        </w:rPr>
        <w:t>Calitatea Vieţii</w:t>
      </w:r>
      <w:r>
        <w:rPr>
          <w:rFonts w:cs="Arial"/>
        </w:rPr>
        <w:t>, Nr. 3-4/2008, ISSN tipar: 1018-0839, electronic: 1844-5292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 xml:space="preserve">Stănculescu, M.S., Ţurlea, G., Ciupagea, C. și Unguru, M., 2009, „Serviciile de formare permanentă în domeniul TIC din România în perioada 2004-2007”, în </w:t>
      </w:r>
      <w:r>
        <w:rPr>
          <w:i/>
        </w:rPr>
        <w:t>Revista de Economie Mondială</w:t>
      </w:r>
      <w:r>
        <w:rPr/>
        <w:t>, Nr.1/2009, p. 1-45, Institutul de Economie Mondială, Bucureşti, ISSN: 2066-7795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 xml:space="preserve">Stănculescu, M.S., 2010, ”Financial Literacy in Romania”, în </w:t>
      </w:r>
      <w:r>
        <w:rPr>
          <w:i/>
        </w:rPr>
        <w:t>Social Research Reports</w:t>
      </w:r>
      <w:r>
        <w:rPr/>
        <w:t>, vol 16, p.3-57, ISSN tipar: 2066-6861, electronic: 2067-5941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Arial"/>
          <w:lang w:val="pt-BR"/>
        </w:rPr>
        <w:t xml:space="preserve">Stănculescu, M.S. </w:t>
      </w:r>
      <w:r>
        <w:rPr>
          <w:rFonts w:cs="Arial"/>
        </w:rPr>
        <w:t xml:space="preserve">şi Marin, M., 2011, Bucharest, a well endowed yet rather passive capital: a social sustainability perspective”, </w:t>
      </w:r>
      <w:r>
        <w:rPr>
          <w:rFonts w:cs="Arial"/>
          <w:i/>
        </w:rPr>
        <w:t>Calitatea Vieţii</w:t>
      </w:r>
      <w:r>
        <w:rPr>
          <w:rFonts w:cs="Arial"/>
        </w:rPr>
        <w:t>, Nr. 2/2011, ISSN tipar: 1018-0839, electronic: 1844-5292.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3) Articole în alte volume cu ISSN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 xml:space="preserve">Stănculescu, M.S. şi Berevoescu, I., 2002, “Household, Work and Flexibility. ROMANIA: Critical Review of literature and discourse about flexibility”, în Claire Wallace (ed.) </w:t>
      </w:r>
      <w:r>
        <w:rPr>
          <w:i/>
        </w:rPr>
        <w:t>HWF Research Report #1: Critical Review of literature and discourses about flexibility</w:t>
      </w:r>
      <w:r>
        <w:rPr/>
        <w:t>, p.187-225, Institute for Advanced Studies, Viena, ISSN 1682-9131.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 xml:space="preserve">Stănculescu, M.S. şi Berevoescu, I., 2003, “Household, Work and Flexibility. ROMANIA: Country context report”, in Claire Wallace (ed.) </w:t>
      </w:r>
      <w:r>
        <w:rPr>
          <w:i/>
        </w:rPr>
        <w:t>HWF Research Report #2: Demographic trends, labour market and social policies</w:t>
      </w:r>
      <w:r>
        <w:rPr/>
        <w:t>, p. 295-349, Institute for Advanced Studies, Viena, ISSN 1682-9131.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 xml:space="preserve">Stănculescu, M.S. şi Berevoescu, I., 2003, “Household, Work and Flexibility: The Romanian Survey”, în Claire Wallace (ed.) </w:t>
      </w:r>
      <w:r>
        <w:rPr>
          <w:i/>
        </w:rPr>
        <w:t>HWF Research Report #3: HWF Survey reports by countries</w:t>
      </w:r>
      <w:r>
        <w:rPr/>
        <w:t>, Institute for Advanced Studies, Viena, ISSN 1682-9131.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 xml:space="preserve">Stănculescu, M.S., 2004, “Socio-Economic status and patterns of work flexibility across Europe”, în Claire Wallace (ed.) </w:t>
      </w:r>
      <w:r>
        <w:rPr>
          <w:i/>
        </w:rPr>
        <w:t>HWF Research Report #4: HWF Survey comparative reports. Volume 2: Thematic reports</w:t>
      </w:r>
      <w:r>
        <w:rPr/>
        <w:t>, p. 9-34, Institute for Advanced Studies, Viena, ISSN 1682-9131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) Studii pe internet sau în alte publicaţii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PNUD, (co-autor), 1998, </w:t>
      </w:r>
      <w:r>
        <w:rPr>
          <w:i/>
        </w:rPr>
        <w:t>Strategia naţională de prevenire şi combatere a sărăciei. Recomandări şi strategii alternative</w:t>
      </w:r>
      <w:r>
        <w:rPr/>
        <w:t xml:space="preserve">, </w:t>
      </w:r>
      <w:r>
        <w:rPr>
          <w:iCs/>
        </w:rPr>
        <w:t>Proiectul de Prevenire şi Combatere a Sărăciei</w:t>
      </w:r>
      <w:r>
        <w:rPr/>
        <w:t>, Bucureşti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NUD, Stănculescu, M.S., (ed.),</w:t>
      </w:r>
      <w:r>
        <w:rPr>
          <w:iCs/>
        </w:rPr>
        <w:t xml:space="preserve"> </w:t>
      </w:r>
      <w:r>
        <w:rPr/>
        <w:t xml:space="preserve">1999, </w:t>
      </w:r>
      <w:r>
        <w:rPr>
          <w:i/>
        </w:rPr>
        <w:t>Sărăcia în România 1995 – 1998. Vol. II: Politici de prevenire şi reducere a sărăciei</w:t>
      </w:r>
      <w:r>
        <w:rPr/>
        <w:t xml:space="preserve">, </w:t>
      </w:r>
      <w:r>
        <w:rPr>
          <w:iCs/>
        </w:rPr>
        <w:t>Proiectul de Prevenire şi Combatere a Sărăciei</w:t>
      </w:r>
      <w:r>
        <w:rPr/>
        <w:t>, Bucureşti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, 2001, „Muncă, bunăstare şi sărăcie”, </w:t>
      </w:r>
      <w:r>
        <w:rPr>
          <w:i/>
        </w:rPr>
        <w:t>Barometrul de Opinie Publică, Mai 2001</w:t>
      </w:r>
      <w:r>
        <w:rPr/>
        <w:t xml:space="preserve">, p. 31-32, FSD, Bucureşti, </w:t>
      </w:r>
      <w:hyperlink r:id="rId6">
        <w:r>
          <w:rPr>
            <w:rStyle w:val="InternetLink"/>
          </w:rPr>
          <w:t>www.soros.ro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 şi Berevoescu, I., 2001, „Corupţie”, </w:t>
      </w:r>
      <w:r>
        <w:rPr>
          <w:i/>
        </w:rPr>
        <w:t>Barometrul de Opinie Publică, Noiembrie 2001</w:t>
      </w:r>
      <w:r>
        <w:rPr/>
        <w:t xml:space="preserve">, p. 48-53, FSD, Bucureşti, </w:t>
      </w:r>
      <w:hyperlink r:id="rId7">
        <w:r>
          <w:rPr>
            <w:rStyle w:val="InternetLink"/>
          </w:rPr>
          <w:t>www.soros.ro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, 2002, „Românii şi Uniunea Europeană”, </w:t>
      </w:r>
      <w:r>
        <w:rPr>
          <w:i/>
        </w:rPr>
        <w:t>Barometrul de Opinie Publică, Iunie 2002</w:t>
      </w:r>
      <w:r>
        <w:rPr/>
        <w:t xml:space="preserve">, p. 75-77, FSD, Bucureşti, </w:t>
      </w:r>
      <w:hyperlink r:id="rId8">
        <w:r>
          <w:rPr>
            <w:rStyle w:val="InternetLink"/>
          </w:rPr>
          <w:t>www.soros.ro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, 2002, „Românii şi Uniunea Europeană” şi „Corupţie şi legi”, </w:t>
      </w:r>
      <w:r>
        <w:rPr>
          <w:i/>
        </w:rPr>
        <w:t>Barometrul de Opinie Publică, Octombrie 2002</w:t>
      </w:r>
      <w:r>
        <w:rPr/>
        <w:t xml:space="preserve">, p. 32-34 şi 104, FSD, Bucureşti, </w:t>
      </w:r>
      <w:hyperlink r:id="rId9">
        <w:r>
          <w:rPr>
            <w:rStyle w:val="InternetLink"/>
          </w:rPr>
          <w:t>www.soros.ro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 şi Berevoescu, I., 2002, „Călătorii şi muncă în străinătate” şi „Politici publice”, </w:t>
      </w:r>
      <w:r>
        <w:rPr>
          <w:i/>
        </w:rPr>
        <w:t>Barometrul de Opinie Publică, Octombrie 2002</w:t>
      </w:r>
      <w:r>
        <w:rPr/>
        <w:t xml:space="preserve">, p. 40-43 şi 54-56, FSD, Bucureşti, </w:t>
      </w:r>
      <w:hyperlink r:id="rId10">
        <w:r>
          <w:rPr>
            <w:rStyle w:val="InternetLink"/>
          </w:rPr>
          <w:t>www.soros.ro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, 2003, „Corupţia percepută”, </w:t>
      </w:r>
      <w:r>
        <w:rPr>
          <w:i/>
        </w:rPr>
        <w:t>Barometrul de Opinie Publică, Mai 2003</w:t>
      </w:r>
      <w:r>
        <w:rPr/>
        <w:t xml:space="preserve">, p. 77-79, FSD, Bucureşti, </w:t>
      </w:r>
      <w:hyperlink r:id="rId11">
        <w:r>
          <w:rPr>
            <w:rStyle w:val="InternetLink"/>
          </w:rPr>
          <w:t>www.soros.ro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, 2003, „Vor românii economie de piaţă”, </w:t>
      </w:r>
      <w:r>
        <w:rPr>
          <w:i/>
        </w:rPr>
        <w:t>Barometrul de Opinie Publică, Octombrie 2003</w:t>
      </w:r>
      <w:r>
        <w:rPr/>
        <w:t xml:space="preserve">, p. 81-91, FSD, Bucureşti, </w:t>
      </w:r>
      <w:hyperlink r:id="rId12">
        <w:r>
          <w:rPr>
            <w:rStyle w:val="InternetLink"/>
          </w:rPr>
          <w:t>www.soros.ro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, 2003, „Analiză asupra violenţei în familie” şi „Analiză asupra violenţei la locul de muncă”, </w:t>
      </w:r>
      <w:r>
        <w:rPr>
          <w:i/>
        </w:rPr>
        <w:t>Cercetarea Naţională privind Violenţa în Familie şi la Locul de Muncă – România, 2003</w:t>
      </w:r>
      <w:r>
        <w:rPr/>
        <w:t xml:space="preserve">, p. 67-117 şi p. 129-137, Centrul Parteneriat pentru Egalitate, Bucureşti, </w:t>
      </w:r>
      <w:hyperlink r:id="rId13">
        <w:r>
          <w:rPr>
            <w:rStyle w:val="InternetLink"/>
          </w:rPr>
          <w:t>www.gender.ro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, 2003, „Românii şi Uniunea Europeană”, „Servicii şi utilităţi publice locale”, „Cine are încredere în instituţiile naţionale?” şi „Modele de informare ale populaţiei din mediul rural”, </w:t>
      </w:r>
      <w:r>
        <w:rPr>
          <w:i/>
        </w:rPr>
        <w:t>EuroBarometru Rural</w:t>
      </w:r>
      <w:r>
        <w:rPr/>
        <w:t xml:space="preserve">, p. 8-10, 17-18, 20-23, FSD şi Delegaţia Comisiei Europene în România, Bucureşti, </w:t>
      </w:r>
      <w:hyperlink r:id="rId14">
        <w:r>
          <w:rPr>
            <w:rStyle w:val="InternetLink"/>
          </w:rPr>
          <w:t>www.soros.ro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Eriksson, J., (coord.), 2003, </w:t>
      </w:r>
      <w:r>
        <w:rPr>
          <w:i/>
        </w:rPr>
        <w:t>Implementation of CDF Principles in a Transition Economy. A Case Study of Romanian Experience</w:t>
      </w:r>
      <w:r>
        <w:rPr/>
        <w:t>, Toward Country-Led Development Working Paper Series, Banca Mondială, Washington D.C., (co-autor)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 S., 2004, </w:t>
      </w:r>
      <w:r>
        <w:rPr>
          <w:i/>
          <w:iCs/>
        </w:rPr>
        <w:t>On Discrimination: Insights from the Romanian Children</w:t>
      </w:r>
      <w:r>
        <w:rPr>
          <w:iCs/>
        </w:rPr>
        <w:t xml:space="preserve">, UNICEF, </w:t>
      </w:r>
      <w:hyperlink r:id="rId15">
        <w:r>
          <w:rPr>
            <w:rStyle w:val="InternetLink"/>
            <w:iCs/>
          </w:rPr>
          <w:t>www.unicef.org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Dani, A., (coord.), 2005, </w:t>
      </w:r>
      <w:r>
        <w:rPr>
          <w:i/>
        </w:rPr>
        <w:t>Poverty and Social Impact Analysis of Mining Sector Reform in Romania: A policy note</w:t>
      </w:r>
      <w:r>
        <w:rPr/>
        <w:t>, Report No. 32771-RO, Social Development Department, Banca Mondială, Washington D.C., (co-autor)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lang w:val="pt-BR"/>
        </w:rPr>
        <w:t xml:space="preserve">Georgescu, P. I. (Ianoş), </w:t>
      </w:r>
      <w:r>
        <w:rPr/>
        <w:t>Preda, D. şi Stănculescu</w:t>
      </w:r>
      <w:r>
        <w:rPr>
          <w:lang w:val="pt-BR"/>
        </w:rPr>
        <w:t xml:space="preserve">, M.S., 2006, </w:t>
      </w:r>
      <w:r>
        <w:rPr>
          <w:i/>
          <w:lang w:val="pt-BR"/>
        </w:rPr>
        <w:t>Dezvoltarea Organizaţiei Sindicale</w:t>
      </w:r>
      <w:r>
        <w:rPr>
          <w:lang w:val="pt-BR"/>
        </w:rPr>
        <w:t xml:space="preserve">, Proiectul </w:t>
      </w:r>
      <w:r>
        <w:rPr>
          <w:i/>
          <w:lang w:val="pt-BR"/>
        </w:rPr>
        <w:t>Curriculum-ului de curs pentru membrii de sindicat</w:t>
      </w:r>
      <w:r>
        <w:rPr>
          <w:lang w:val="pt-BR"/>
        </w:rPr>
        <w:t>, Editura Fundaţiei Friedrich Ebert, Bucureşti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eastAsia="Arial Unicode MS" w:cs="Arial"/>
        </w:rPr>
        <w:t xml:space="preserve">Stănculescu, M.S. şi Tănase, I., 2008, </w:t>
      </w:r>
      <w:r>
        <w:rPr>
          <w:rFonts w:eastAsia="Arial Unicode MS" w:cs="Arial"/>
          <w:i/>
        </w:rPr>
        <w:t>Serviciile de informare publică în România – între cerere şi ofertă. Studiu despre nevoile de informare ale cetăţenilor</w:t>
      </w:r>
      <w:r>
        <w:rPr>
          <w:rFonts w:eastAsia="Arial Unicode MS" w:cs="Arial"/>
        </w:rPr>
        <w:t xml:space="preserve">, </w:t>
      </w:r>
      <w:r>
        <w:rPr>
          <w:rFonts w:cs="Arial"/>
        </w:rPr>
        <w:t xml:space="preserve">Asociatia Națională a Birourilor de Consiliere pentru Cetățeni (ANBCC), Bucureşti, </w:t>
      </w:r>
      <w:hyperlink r:id="rId16">
        <w:r>
          <w:rPr>
            <w:rStyle w:val="InternetLink"/>
            <w:rFonts w:cs="Arial"/>
          </w:rPr>
          <w:t>http://www.robcc.ro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eastAsia="Arial Unicode MS" w:cs="Arial"/>
        </w:rPr>
        <w:t xml:space="preserve">Stănculescu, M.S. şi Marin, M., 2008, </w:t>
      </w:r>
      <w:r>
        <w:rPr>
          <w:rFonts w:eastAsia="Arial Unicode MS" w:cs="Arial"/>
          <w:i/>
        </w:rPr>
        <w:t>Barometrul Verde</w:t>
      </w:r>
      <w:r>
        <w:rPr>
          <w:rFonts w:eastAsia="Arial Unicode MS" w:cs="Arial"/>
        </w:rPr>
        <w:t xml:space="preserve">, </w:t>
      </w:r>
      <w:r>
        <w:rPr>
          <w:rFonts w:cs="Arial"/>
        </w:rPr>
        <w:t>Fundaţia Terra Mileniul III, Asociaţia Alma-RO, Bucureşti, terraiii.ngo.ro/date/b2d1f2f8f1bb3ec1206dd2e29da29cba/</w:t>
      </w:r>
      <w:r>
        <w:rPr>
          <w:rFonts w:cs="Arial"/>
          <w:bCs/>
        </w:rPr>
        <w:t>Barometrul</w:t>
      </w:r>
      <w:r>
        <w:rPr>
          <w:rFonts w:cs="Arial"/>
        </w:rPr>
        <w:t>_</w:t>
      </w:r>
      <w:r>
        <w:rPr>
          <w:rFonts w:cs="Arial"/>
          <w:bCs/>
        </w:rPr>
        <w:t>Verde</w:t>
      </w:r>
      <w:r>
        <w:rPr>
          <w:rFonts w:cs="Arial"/>
        </w:rPr>
        <w:t>.pdf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Arial"/>
        </w:rPr>
        <w:t xml:space="preserve">Parlevliet, J. si Xenogiani Th., Ghinararu, C., Stanculescu, M.S., 2008, </w:t>
      </w:r>
      <w:r>
        <w:rPr>
          <w:rFonts w:cs="Arial"/>
          <w:i/>
        </w:rPr>
        <w:t>Report on Informal Employment in Romania</w:t>
      </w:r>
      <w:r>
        <w:rPr>
          <w:rFonts w:cs="Arial"/>
        </w:rPr>
        <w:t xml:space="preserve">, OECD Development Centre, Working Paper no. 271, DEV/DOC(2008)7, </w:t>
      </w:r>
      <w:hyperlink r:id="rId17">
        <w:r>
          <w:rPr>
            <w:rStyle w:val="InternetLink"/>
            <w:rFonts w:cs="Arial"/>
          </w:rPr>
          <w:t>http://www.oecd.org/dev/wp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eastAsia="Arial Unicode MS" w:cs="Arial"/>
        </w:rPr>
        <w:t xml:space="preserve">Stănculescu, M.S., 2008, </w:t>
      </w:r>
      <w:r>
        <w:rPr>
          <w:rFonts w:eastAsia="Arial Unicode MS" w:cs="Arial"/>
          <w:i/>
        </w:rPr>
        <w:t>Working Poor in Romania</w:t>
      </w:r>
      <w:r>
        <w:rPr>
          <w:rFonts w:eastAsia="Arial Unicode MS" w:cs="Arial"/>
        </w:rPr>
        <w:t xml:space="preserve">, Poverty Monitoring AAA Program, World Bank, </w:t>
      </w:r>
      <w:hyperlink r:id="rId18">
        <w:r>
          <w:rPr>
            <w:rStyle w:val="InternetLink"/>
          </w:rPr>
          <w:t>http://siteresources.worldbank.org/INTDEBTDEPT/Resources/468980-1218567884549/5289593-1224797529767/RomaniaDFSG03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Institutul Național de Statistică, (co-autor), 2009, Producția de legume, flori și plante ornamentale și furaje în anul 2008, Dezvoltarea Statisticii Economice, ref: EuropeAid/123275/D/SER/RO, PHARE 2005/017-553.03.07.02, București.</w:t>
      </w:r>
    </w:p>
    <w:p>
      <w:pPr>
        <w:pStyle w:val="Normal"/>
        <w:numPr>
          <w:ilvl w:val="0"/>
          <w:numId w:val="4"/>
        </w:numPr>
        <w:spacing w:before="0" w:after="60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Institutul Național de Statistică, (co-autor), 2009, Production of Vegetables, Flowers and Ornamental Plants and Fodder in 2008, Economic Statistics Development, ref: EuropeAid/123275/D/SER/RO, PHARE 2005/017-553.03.07.02, București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 (coord.), Grigoraş, V., 2009, </w:t>
      </w:r>
      <w:r>
        <w:rPr>
          <w:i/>
        </w:rPr>
        <w:t>Rapid assessment of the social and poverty impacts of the economic crisis in Romania, June 2009</w:t>
      </w:r>
      <w:r>
        <w:rPr/>
        <w:t xml:space="preserve">, UNICEF şi Banca Mondială, </w:t>
      </w:r>
      <w:hyperlink r:id="rId19">
        <w:r>
          <w:rPr>
            <w:rStyle w:val="InternetLink"/>
          </w:rPr>
          <w:t>www.unicef.org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Arial"/>
        </w:rPr>
        <w:t xml:space="preserve">Institutul Național de Statistică, (co-autor), 2009, </w:t>
      </w:r>
      <w:r>
        <w:rPr>
          <w:rFonts w:cs="Arial"/>
          <w:i/>
        </w:rPr>
        <w:t>Îmbunătățirea calității statisticii turismului: Anchete pilot referitoare la excursioniști și cazarea privată</w:t>
      </w:r>
      <w:r>
        <w:rPr>
          <w:rFonts w:cs="Arial"/>
        </w:rPr>
        <w:t xml:space="preserve"> / </w:t>
      </w:r>
      <w:r>
        <w:rPr>
          <w:rFonts w:cs="Arial"/>
          <w:i/>
        </w:rPr>
        <w:t>Improving the quality of tourism statistics: pilot surveys on same-day tourism and private accommodation</w:t>
      </w:r>
      <w:r>
        <w:rPr>
          <w:rFonts w:cs="Arial"/>
        </w:rPr>
        <w:t>, volum bilingv, Dezvoltarea continuă a sistemului statistic românesc, PHARE 2006/018-147.03.09, București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 (coord.), Marin, M., 2010, </w:t>
      </w:r>
      <w:r>
        <w:rPr>
          <w:i/>
        </w:rPr>
        <w:t>Rapid assessment of the social and poverty impacts of the economic crisis in Romania, November 2009</w:t>
      </w:r>
      <w:r>
        <w:rPr/>
        <w:t xml:space="preserve">, UNICEF şi Banca Mondială, </w:t>
      </w:r>
      <w:hyperlink r:id="rId20">
        <w:r>
          <w:rPr>
            <w:rStyle w:val="InternetLink"/>
          </w:rPr>
          <w:t>www.unicef.org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 (coord.), Marin, M., 2010, </w:t>
      </w:r>
      <w:r>
        <w:rPr>
          <w:i/>
        </w:rPr>
        <w:t>Rapid assessment of the social and poverty impacts of the economic crisis in Romania, July 2010</w:t>
      </w:r>
      <w:r>
        <w:rPr/>
        <w:t xml:space="preserve">, UNICEF, </w:t>
      </w:r>
      <w:hyperlink r:id="rId21">
        <w:r>
          <w:rPr>
            <w:rStyle w:val="InternetLink"/>
          </w:rPr>
          <w:t>www.unicef.org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Stănculescu, M.S. (coord.), Branişte, S., Marin, M., 2010</w:t>
      </w:r>
      <w:r>
        <w:rPr>
          <w:i/>
        </w:rPr>
        <w:t>, Calitatea vieţii şi gradul de satisfacţie privind locuirea în cartierul Cetate, municipiul Alba Iulia</w:t>
      </w:r>
      <w:r>
        <w:rPr/>
        <w:t xml:space="preserve">, </w:t>
      </w:r>
      <w:r>
        <w:rPr>
          <w:rFonts w:cs="Arial"/>
          <w:lang w:eastAsia="ar-SA"/>
        </w:rPr>
        <w:t>Asociaţia de Dezvoltare Intercomunitară, Alba Iulia, proiect</w:t>
      </w:r>
      <w:r>
        <w:rPr>
          <w:rFonts w:cs="Arial"/>
          <w:i/>
          <w:lang w:eastAsia="ar-SA"/>
        </w:rPr>
        <w:t xml:space="preserve"> </w:t>
      </w:r>
      <w:r>
        <w:rPr>
          <w:rFonts w:cs="Arial"/>
          <w:i/>
          <w:lang w:val="en-US" w:eastAsia="ar-SA"/>
        </w:rPr>
        <w:t>Linkages between urban renewal and spatial planning, NODUS WG 6, Operational Programme for Territorial Cooperation URBACT,</w:t>
      </w:r>
      <w:r>
        <w:rPr/>
        <w:t xml:space="preserve">  </w:t>
      </w:r>
      <w:hyperlink r:id="rId22">
        <w:r>
          <w:rPr>
            <w:rStyle w:val="InternetLink"/>
          </w:rPr>
          <w:t>http://www.albaiulia-aida.ro/nodus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Arial"/>
        </w:rPr>
        <w:t xml:space="preserve">Stănculescu, M.S. şi Marin, M., 2010, Recenzie la Raportul Social al ICCV - După 20 de ani: Opțiuni pentru România, Cătălin Zamfir, Simona Ilie și Iulian Stănescu (coord.), în </w:t>
      </w:r>
      <w:r>
        <w:rPr>
          <w:rFonts w:cs="Arial"/>
          <w:i/>
        </w:rPr>
        <w:t>Revista de Inovație Socială</w:t>
      </w:r>
      <w:r>
        <w:rPr>
          <w:rFonts w:cs="Arial"/>
        </w:rPr>
        <w:t xml:space="preserve">, Nr. 2/2010, </w:t>
      </w:r>
      <w:r>
        <w:rPr/>
        <w:t>ISSN electronic: 2065-8389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ănculescu, M.S. (coord.), Marin, M., 2011, </w:t>
      </w:r>
      <w:r>
        <w:rPr>
          <w:i/>
        </w:rPr>
        <w:t>Rapid assessment of the social and poverty impacts of the economic crisis in Romania, December 2011</w:t>
      </w:r>
      <w:r>
        <w:rPr/>
        <w:t xml:space="preserve">, UNICEF, </w:t>
      </w:r>
      <w:hyperlink r:id="rId23">
        <w:r>
          <w:rPr>
            <w:rStyle w:val="InternetLink"/>
          </w:rPr>
          <w:t>www.unicef.org</w:t>
        </w:r>
      </w:hyperlink>
      <w:r>
        <w:rPr/>
        <w:t>.</w:t>
      </w:r>
    </w:p>
    <w:p>
      <w:pPr>
        <w:pStyle w:val="Normal"/>
        <w:ind w:lef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" w:hanging="0"/>
        <w:rPr/>
      </w:pPr>
      <w:r>
        <w:rPr>
          <w:b/>
          <w:sz w:val="22"/>
          <w:szCs w:val="22"/>
        </w:rPr>
        <w:t>(e) Proiecte de cercetare-dezvoltare-inovare pe bază de contract/grant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0"/>
        <w:gridCol w:w="4722"/>
        <w:gridCol w:w="1080"/>
        <w:gridCol w:w="2340"/>
      </w:tblGrid>
      <w:tr>
        <w:trPr/>
        <w:tc>
          <w:tcPr>
            <w:tcW w:w="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r. crt.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</w:t>
            </w:r>
          </w:p>
        </w:tc>
        <w:tc>
          <w:tcPr>
            <w:tcW w:w="4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iecte CDI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ziţie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act/ grant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6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ompetenţă şi cultură democratică în Români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ademia Român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7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etode şi tehnici de evaluare a sărăcie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bru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UD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6-1998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ob"/>
                <w:rFonts w:cs="Arial"/>
                <w:sz w:val="18"/>
                <w:szCs w:val="18"/>
              </w:rPr>
              <w:t>The Informal Economy in Romania</w:t>
            </w:r>
            <w:r>
              <w:rPr>
                <w:rStyle w:val="Job"/>
                <w:rFonts w:cs="Arial"/>
                <w:i w:val="false"/>
                <w:sz w:val="18"/>
                <w:szCs w:val="18"/>
              </w:rPr>
              <w:t xml:space="preserve">, coord. Gerard Duchene </w:t>
            </w:r>
            <w:r>
              <w:rPr>
                <w:rFonts w:cs="Arial"/>
                <w:sz w:val="18"/>
                <w:szCs w:val="18"/>
              </w:rPr>
              <w:t>ROSES, University Paris 1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Style w:val="Job"/>
                <w:rFonts w:cs="Arial"/>
                <w:i w:val="false"/>
                <w:sz w:val="18"/>
                <w:szCs w:val="18"/>
              </w:rPr>
              <w:t>EU ACE PHARE Programme P95-2228-R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8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oiectul de Prevenire și Combatere a Sărăcie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UD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8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verty, Ethnicity and Gender in Transitional Societies</w:t>
            </w:r>
            <w:r>
              <w:rPr>
                <w:rFonts w:cs="Arial"/>
                <w:sz w:val="18"/>
                <w:szCs w:val="18"/>
              </w:rPr>
              <w:t>, coord. Ivan Szelenyi şi Rebecca Emigh (UCLA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d Foundation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8-199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ebuilding community, the church and the house. Preserving Saxon Culture</w:t>
            </w:r>
            <w:r>
              <w:rPr>
                <w:rFonts w:cs="Arial"/>
                <w:sz w:val="18"/>
                <w:szCs w:val="18"/>
              </w:rPr>
              <w:t>, coord. Dumitru Sandu (Universitatea Bucureşti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/ 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ocial capital and entrepreneurship in Romanian rural communities</w:t>
            </w:r>
            <w:r>
              <w:rPr>
                <w:rFonts w:cs="Arial"/>
                <w:sz w:val="18"/>
                <w:szCs w:val="18"/>
              </w:rPr>
              <w:t>, coord. Dumitru Sandu (U.B.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9- 200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iecte de dezvoltare comunitară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</w:t>
            </w:r>
            <w:r>
              <w:rPr>
                <w:rFonts w:cs="Arial"/>
                <w:i/>
                <w:sz w:val="18"/>
                <w:szCs w:val="18"/>
              </w:rPr>
              <w:t>Satul Viscri: dezvoltare orientată ecologic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. </w:t>
            </w:r>
            <w:r>
              <w:rPr>
                <w:rFonts w:cs="Arial"/>
                <w:i/>
                <w:sz w:val="18"/>
                <w:szCs w:val="18"/>
              </w:rPr>
              <w:t>Bunul public şi participarea comunitară – un pas spre revitalizarea comunei Fulg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 </w:t>
            </w:r>
            <w:r>
              <w:rPr>
                <w:rFonts w:cs="Arial"/>
                <w:i/>
                <w:sz w:val="18"/>
                <w:szCs w:val="18"/>
              </w:rPr>
              <w:t>Dezvoltarea durabilă a satului Moşna: Modernizare prin recurs la tradiţi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turi FSD, programul DEZVOLTAREA COMUNITARĂ, PA 996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ezvoltare/sărăcie comunitară rurală în zona metropolitană Bucureşti</w:t>
            </w:r>
            <w:r>
              <w:rPr>
                <w:rFonts w:cs="Arial"/>
                <w:sz w:val="18"/>
                <w:szCs w:val="18"/>
              </w:rPr>
              <w:t xml:space="preserve">, coord. Dumitru Chiriac (ICCV)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ul de Cercetări a Mediului şi Efectuare a Studiilor de Impact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The villages of Romania: development, poverty and social capital. Updating targeting for Romanian Social Development Fund</w:t>
            </w:r>
            <w:r>
              <w:rPr>
                <w:rFonts w:cs="Arial"/>
                <w:sz w:val="18"/>
                <w:szCs w:val="18"/>
              </w:rPr>
              <w:t>, coord. Dumitru Sandu (U.B.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ţa Culturii în România 20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ţia Concept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Barometrul de Gen. România. August 2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D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-2001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ocial needs and actions in Romanian villages: Social Assessment for Rural Development Project</w:t>
            </w:r>
            <w:r>
              <w:rPr>
                <w:rFonts w:cs="Arial"/>
                <w:sz w:val="18"/>
                <w:szCs w:val="18"/>
              </w:rPr>
              <w:t>, coord. Dumitru Sandu (Universitatea Bucureşti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-2001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Winners and Losers in the Process of European Integration</w:t>
            </w:r>
            <w:r>
              <w:rPr>
                <w:rFonts w:cs="Arial"/>
                <w:sz w:val="18"/>
                <w:szCs w:val="18"/>
              </w:rPr>
              <w:t>, coord. Daniel Dăianu (CEROPE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bru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ectorul informal din Români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UD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8-2005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Barometrul de Opinie Publică</w:t>
            </w:r>
            <w:r>
              <w:rPr>
                <w:rFonts w:cs="Arial"/>
                <w:sz w:val="18"/>
                <w:szCs w:val="18"/>
              </w:rPr>
              <w:t>, cercetare naţională bianual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 juri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D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9-2002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evelopment Potential of The Informal Economy in Romania</w:t>
            </w:r>
            <w:r>
              <w:rPr>
                <w:rFonts w:cs="Arial"/>
                <w:sz w:val="18"/>
                <w:szCs w:val="18"/>
              </w:rPr>
              <w:t>, coord. Rainer Neef (University of Goettingen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 ţară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lkswagen-Stiftung şi Suedost-europa-Gesellschaft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-2003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Household, Work and Flexibility</w:t>
            </w:r>
            <w:r>
              <w:rPr>
                <w:rFonts w:cs="Arial"/>
                <w:sz w:val="18"/>
                <w:szCs w:val="18"/>
              </w:rPr>
              <w:t>, coord. Claire Wallace (Institute for Advanced Studies, Viena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 ţară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E, Program Cadru V, HPSE-CT-1999-0003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-2002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ărăcie extremă şi incluziune socială în România 20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ord.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C şi 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School – Community Linkages in Romanian Rural Communities. Component C. Institutional Development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Government – Donor Relations in Romania. Changes and Trends</w:t>
            </w:r>
            <w:r>
              <w:rPr>
                <w:rFonts w:cs="Arial"/>
                <w:sz w:val="18"/>
                <w:szCs w:val="18"/>
              </w:rPr>
              <w:t>, coord. John Eriksson (World Bank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tudiul 9. Politica de coeziune a UE şi dezvoltarea economică şi socială la nivel regional în România</w:t>
            </w:r>
            <w:r>
              <w:rPr>
                <w:rFonts w:cs="Arial"/>
                <w:sz w:val="18"/>
                <w:szCs w:val="18"/>
              </w:rPr>
              <w:t>, Studii de impact 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iect IER, finanţat Phar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ocal Government and Housing. Country Report Romania</w:t>
            </w:r>
            <w:r>
              <w:rPr>
                <w:rFonts w:cs="Arial"/>
                <w:sz w:val="18"/>
                <w:szCs w:val="18"/>
              </w:rPr>
              <w:t>, Fundaţia pentru Parteneriat şi Dezvoltare Local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Society Institut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Increasing the Level of Advocacy Skills and Experiences in South-East Europe. Case Study Romania</w:t>
            </w:r>
            <w:r>
              <w:rPr>
                <w:rFonts w:cs="Arial"/>
                <w:sz w:val="18"/>
                <w:szCs w:val="18"/>
              </w:rPr>
              <w:t>, Fundaţia pentru Parteneriat şi Dezvoltare Local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S.Mott Foundation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ania – Economic Sector Work; Jiu Valley Regional Development</w:t>
            </w:r>
            <w:r>
              <w:rPr>
                <w:rFonts w:cs="Arial"/>
                <w:sz w:val="18"/>
                <w:szCs w:val="18"/>
              </w:rPr>
              <w:t>, coord. Arabela Aprahamian (Banca Mondială Bucureşti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uroBarometrul rur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D şi Delegaţia Comisiei Europen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iolenţa în Familie şi la Locul de Muncă în Români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P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-2005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Competitive pressure and its social consequences in EU member states and in associated countries</w:t>
            </w:r>
            <w:r>
              <w:rPr>
                <w:rFonts w:cs="Arial"/>
                <w:sz w:val="18"/>
                <w:szCs w:val="18"/>
              </w:rPr>
              <w:t>, coord. László Halpern (Institute of Economics, Hungarian Academy of Sciences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, coord. Work Package 4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E, Program Cadru V, HPSE-CT-2002-0014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nterprise Policy Performance Assessments in South and East Europe 2004</w:t>
            </w:r>
            <w:r>
              <w:rPr>
                <w:rFonts w:cs="Arial"/>
                <w:sz w:val="18"/>
                <w:szCs w:val="18"/>
              </w:rPr>
              <w:t>, coord. Dragoş Pâslaru (CEROPE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ECD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tudiul 6. Cerinţe specifice ale gestionării instrumentelor structurale şi implicaţiile pentru România</w:t>
            </w:r>
            <w:r>
              <w:rPr>
                <w:rFonts w:cs="Arial"/>
                <w:sz w:val="18"/>
                <w:szCs w:val="18"/>
              </w:rPr>
              <w:t>, Studii de impact I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iect IER, finanţat Phar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On discrimination: Insights from the Romanian children</w:t>
            </w:r>
            <w:r>
              <w:rPr>
                <w:rFonts w:cs="Arial"/>
                <w:sz w:val="18"/>
                <w:szCs w:val="18"/>
              </w:rPr>
              <w:t xml:space="preserve">, UNICEF project on </w:t>
            </w:r>
            <w:r>
              <w:rPr>
                <w:rFonts w:cs="Arial"/>
                <w:i/>
                <w:iCs/>
                <w:sz w:val="18"/>
                <w:szCs w:val="18"/>
              </w:rPr>
              <w:t>Youth Participation in the Programming Proces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Knowledge Community Initiative for Jiu Valley Development</w:t>
            </w:r>
            <w:r>
              <w:rPr>
                <w:rFonts w:cs="Arial"/>
                <w:sz w:val="18"/>
                <w:szCs w:val="18"/>
              </w:rPr>
              <w:t>, ECA Knowledge Innovation Fun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F, 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perationalising Pro-Poor Growth</w:t>
            </w:r>
            <w:r>
              <w:rPr>
                <w:rFonts w:cs="Arial"/>
                <w:sz w:val="18"/>
                <w:szCs w:val="18"/>
              </w:rPr>
              <w:t>, coord. CASE (Center for Social and Economic Research) Varşovi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E, 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verty and Social Impact Analysis of Mining Sector Reforms at Community level in Romania</w:t>
            </w:r>
            <w:r>
              <w:rPr>
                <w:rFonts w:cs="Arial"/>
                <w:sz w:val="18"/>
                <w:szCs w:val="18"/>
              </w:rPr>
              <w:t>, coord. Anis Dani (World Bank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onitorizarea Planului Naţional de Acţiune împotriva Sărăciei şi Promovarea Incluziunii Sociale 2002-2004</w:t>
            </w:r>
            <w:r>
              <w:rPr>
                <w:rFonts w:cs="Arial"/>
                <w:sz w:val="18"/>
                <w:szCs w:val="18"/>
              </w:rPr>
              <w:t>, proiect CASPI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FID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ărăcie urbană, sărăcie rurală</w:t>
            </w:r>
            <w:r>
              <w:rPr>
                <w:rFonts w:cs="Arial"/>
                <w:sz w:val="18"/>
                <w:szCs w:val="18"/>
              </w:rPr>
              <w:t>, proiect CASPI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MSSF şi 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-2005 si 2006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conomia bazată pe cunoaştere</w:t>
            </w:r>
            <w:r>
              <w:rPr>
                <w:rFonts w:cs="Arial"/>
                <w:sz w:val="18"/>
                <w:szCs w:val="18"/>
              </w:rPr>
              <w:t>, faza pilot &amp; pregatirea proiectului, selectia comunitatilo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CTI, 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-2008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eţea de suport pentru programele de dezvoltare socială la nivel local şi naţional</w:t>
            </w:r>
            <w:r>
              <w:rPr>
                <w:rFonts w:cs="Arial"/>
                <w:sz w:val="18"/>
                <w:szCs w:val="18"/>
              </w:rPr>
              <w:t>, Consorţiu între Universitatea din Bucureşti (coord., Cătălin Zamfir), ICCV, Universitatea din Cluj, Universitatea din Oradea, Universitatea din Timişoara şi Operations Research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NCSI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ssessing the Root Causes of Child Trafficking in Romania, Moldova and Kosovo</w:t>
            </w:r>
            <w:r>
              <w:rPr>
                <w:rFonts w:cs="Arial"/>
                <w:sz w:val="18"/>
                <w:szCs w:val="18"/>
              </w:rPr>
              <w:t>, coord. Mike Dorttridg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Understanding the dynamics of poverty and development risk on children in Romania</w:t>
            </w:r>
            <w:r>
              <w:rPr>
                <w:rFonts w:cs="Arial"/>
                <w:sz w:val="18"/>
                <w:szCs w:val="18"/>
              </w:rPr>
              <w:t>, coord. Cătălin Zamfir (ICCV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trategia Naţională AntiTrafic 2006-2010</w:t>
            </w:r>
            <w:r>
              <w:rPr>
                <w:rFonts w:cs="Arial"/>
                <w:sz w:val="18"/>
                <w:szCs w:val="18"/>
              </w:rPr>
              <w:t>, proiect al Grupului Interministerial de Lucru pentru prevenirea şi combaterea traficului de fiinţe uman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BALKANDIDE Study on Social Dimension in the Candidate Countries – Bulgaria, Romania, Croatia and Turkey</w:t>
            </w:r>
            <w:r>
              <w:rPr>
                <w:rFonts w:cs="Arial"/>
                <w:sz w:val="18"/>
                <w:szCs w:val="18"/>
              </w:rPr>
              <w:t>, coord. TARKY - Social Research Institute (Ungaria), CASE - Centre for Economic and Social Research (Polonia) and CEPS  - Centre for European Policy Studies (Belgia)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, DG Employment, Social Affairs and Equal Opportunitie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ezvoltarea Organizaţiei Sindicale, Curriculum de curs pentru membrii de sindicat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edrich Ebert Stiftung, Bucureşti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-2007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licy Priorities for Social Inclusion in South Eastern Europe. The case of Romani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edrich Ebert Stiftung, Bucureşti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ONDAJ PERSONAL CDI</w:t>
            </w:r>
            <w:r>
              <w:rPr>
                <w:rFonts w:cs="Arial"/>
                <w:sz w:val="18"/>
                <w:szCs w:val="18"/>
              </w:rPr>
              <w:t>, Proiect ROST - Elaborarea strategiei naţionale în domeniul CDI pentru perioada 2007-2013 bazată pe elementele unei planificări strategice, coord. Ioan Mărginean (ICCV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NCSI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 xml:space="preserve">Viziune strategică – Calitatea vieţii”, </w:t>
            </w:r>
            <w:r>
              <w:rPr>
                <w:rFonts w:cs="Arial"/>
                <w:i/>
                <w:iCs/>
                <w:sz w:val="18"/>
                <w:szCs w:val="18"/>
              </w:rPr>
              <w:t>Exerciţiul Naţional Prospectiv în Ştiinţă şi Tehnologie din România 2007-20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NCSI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tories of children from Romania, Moldova and Kosovo in migration and exploitation</w:t>
            </w:r>
            <w:r>
              <w:rPr>
                <w:rFonts w:cs="Arial"/>
                <w:sz w:val="18"/>
                <w:szCs w:val="18"/>
              </w:rPr>
              <w:t>, Proiect Child Trafficking Research South Eastern Europ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 Innocenti Research Centre, Florenţ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tudiul 3. Direcţii strategice ale dezvoltării durabile în România</w:t>
            </w:r>
            <w:r>
              <w:rPr>
                <w:rFonts w:cs="Arial"/>
                <w:sz w:val="18"/>
                <w:szCs w:val="18"/>
              </w:rPr>
              <w:t>, Studii de Impact II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iect IER, finanţat Phar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utual Learning Programme of the European Employment Strateg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, DG Employment, Social Affairs and Equal Opportunitie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-2007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U-ILO Project on Social Dialogue as a Tool to Address Unregistered Work in Turke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 Genev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-2007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Farm Restructuring Project in Romania</w:t>
            </w:r>
            <w:r>
              <w:rPr>
                <w:rFonts w:cs="Arial"/>
                <w:sz w:val="18"/>
                <w:szCs w:val="18"/>
              </w:rPr>
              <w:t>, coord. Holger Kray (World Bank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-2007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ine Closure, Environmental and Socio-Economic Regeneration Project. Romania, Public Information Campaign</w:t>
            </w:r>
            <w:r>
              <w:rPr>
                <w:rFonts w:cs="Arial"/>
                <w:sz w:val="18"/>
                <w:szCs w:val="18"/>
              </w:rPr>
              <w:t xml:space="preserve">, coord. Dan Petrescu (BDR)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ZM, 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Concepţiile Publice Privind Bolile Mintale în România: stereotipuri, cauze, modalităţi de îngrijire, atitudini şi distanţă socială</w:t>
            </w:r>
            <w:r>
              <w:rPr>
                <w:rFonts w:cs="Arial"/>
                <w:sz w:val="18"/>
                <w:szCs w:val="18"/>
              </w:rPr>
              <w:t>, în cadrul Proiectului PHARE: Ai încredere în mintea lor! Campanie de reintegrare socială a persoanelor cu probleme de sănătate mintală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şezământul Cultural Academia Caţavencu, Dept. Agenţia de Monitorizare a Presei, Bucureşti.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tudiul Naţional de Evaluare a Nevoilor de Informare ale Cetăţenilo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BCC - Asociaţia Naţională a Birourilor de Consiliere a Cetăţenilor, Români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abour Market Vulnerabiliti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sterul Muncii, Familiei şi Egalităţii de Șanse, Banca Mondială, OECD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olicy Priorities for Social Inclusion in South Eastern Europe </w:t>
            </w:r>
            <w:r>
              <w:rPr>
                <w:rFonts w:cs="Arial"/>
                <w:sz w:val="18"/>
                <w:szCs w:val="18"/>
              </w:rPr>
              <w:t>(Fundaţia Friedrich Ebert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edrich Ebert Stiftung, Berlin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-2008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eeting of the Dialogue of Parliamentarians: The Future of the European Economic and Social Mode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edrich Ebert Stiftung, Berlin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-2008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ARE 2005/017-553.03.07.02, ref: EuropeAid/123275/D/SER/RO: </w:t>
            </w:r>
            <w:r>
              <w:rPr>
                <w:rFonts w:cs="Arial"/>
                <w:i/>
                <w:iCs/>
                <w:sz w:val="18"/>
                <w:szCs w:val="18"/>
              </w:rPr>
              <w:t>Dezvoltarea statisticii economice,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ON si CERME - Centrul Roman de Modelare Economic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Working poor in Romania</w:t>
            </w:r>
            <w:r>
              <w:rPr>
                <w:rFonts w:cs="Arial"/>
                <w:iCs/>
                <w:sz w:val="18"/>
                <w:szCs w:val="18"/>
              </w:rPr>
              <w:t>, coord. Lucian Pop (WB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bookmarkStart w:id="0" w:name="RANGE!C65"/>
            <w:r>
              <w:rPr>
                <w:rFonts w:cs="Arial"/>
                <w:i/>
                <w:iCs/>
                <w:sz w:val="18"/>
                <w:szCs w:val="18"/>
              </w:rPr>
              <w:t>Children from Romania: Challenges and Policies in a new EU member state</w:t>
            </w:r>
            <w:bookmarkEnd w:id="0"/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IM Workpackage 8.2. Poor pensioners in new member countri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e for European Policy Studie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apid Assessment of Impact on Children and Families of the Increase of Food and Energy Pric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 şi 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ine Closure, Environmental and Socio-Economic Regeneration Project. Romania, Public Information Campaign</w:t>
            </w:r>
            <w:r>
              <w:rPr>
                <w:rFonts w:cs="Arial"/>
                <w:sz w:val="18"/>
                <w:szCs w:val="18"/>
              </w:rPr>
              <w:t xml:space="preserve"> (BDR Associates şi Asociatia Națională a Birourilor de Consiliere pentru Cetățeni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ZM, 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Think Green Policies  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ația Terra Mileniul III și Associația Alma-RO, finanțat de CEE Trust și Fundația SORO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-200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ARE RO 2006/018-147.03.09, </w:t>
            </w:r>
            <w:r>
              <w:rPr>
                <w:rFonts w:cs="Arial"/>
                <w:i/>
                <w:sz w:val="18"/>
                <w:szCs w:val="18"/>
              </w:rPr>
              <w:t>Dezvoltarea continuă a sistemului statistic românes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ON si CERME - Centrul Roman de Modelare Economic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Transportul public local din Bucureşti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ația Terra Mileniul lll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ocial Inclusion. National and Regional Priorities for a Social Europ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edrich Ebert Stiftung, Sofi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Asigurarea calităţii în învăţământul superior din România in context european. Dezvoltarea managementului calităţii academice la nivel de sistem şi instituţion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CIS, proiect POSDRU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mployment related Supplement to Crisis Questionnaire: Romania 2009 - Impact of the crisis on the labour market and Employment related efforts to protect the vulnerabl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 Genev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Impact Assessment of the Economic Crisis on Children and Families</w:t>
            </w:r>
            <w:r>
              <w:rPr>
                <w:rFonts w:cs="Arial"/>
                <w:sz w:val="18"/>
                <w:szCs w:val="18"/>
              </w:rPr>
              <w:t>, coord. Lucian Pop (WB) and Eugen Crai (UNICEF)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u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 şi 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sia Prezidenţială pentru Analiza Riscurilor Sociale şi Demografice din Români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icepreședint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dintia Romaniei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bookmarkStart w:id="1" w:name="RANGE!C77"/>
            <w:r>
              <w:rPr>
                <w:rFonts w:cs="Arial"/>
                <w:i/>
                <w:iCs/>
                <w:sz w:val="18"/>
                <w:szCs w:val="18"/>
              </w:rPr>
              <w:t xml:space="preserve">Rapid Assessment of the Social and Poverty Impacts of the Economic Crisis in Romania, </w:t>
            </w:r>
            <w:r>
              <w:rPr>
                <w:rFonts w:cs="Arial"/>
                <w:sz w:val="18"/>
                <w:szCs w:val="18"/>
              </w:rPr>
              <w:t>summer 2009, coord. Eugen Crai (UNICEF), val 1</w:t>
            </w:r>
            <w:bookmarkEnd w:id="1"/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 şi 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Rapid Assessment of the Social and Poverty Impacts of the Economic Crisis in Romania, </w:t>
            </w:r>
            <w:r>
              <w:rPr>
                <w:rFonts w:cs="Arial"/>
                <w:sz w:val="18"/>
                <w:szCs w:val="18"/>
              </w:rPr>
              <w:t>winter 2009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coord. Eugen Crai (UNICEF), val 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 şi 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Impactul Crizei Economice în Români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G - Agenția pentru Strategii Guvernamental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ccesul Autorităților Locale la Fondurile Europene</w:t>
            </w:r>
            <w:r>
              <w:rPr>
                <w:rFonts w:cs="Arial"/>
                <w:sz w:val="18"/>
                <w:szCs w:val="18"/>
              </w:rPr>
              <w:t>, implementat de un consorțiu format din Centrul Român de Modelare Economică (CERME), Centrul Național de Pregătire în Statistică (CNPS-INS) și Institutul de Cercetare a Calității Vieții (ICCV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ația Soros Români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-201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Serviciul Public de Ocupare în Sprijinul Dumneavoastr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 partener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JOFM Călăraşi şi CERME, POSDRU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: 4116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trategy for the National Reform Program and WB comparative advantage in Romania,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oord. Cătălin Păun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Financial Literacy and Financial Services in Romania</w:t>
            </w:r>
            <w:r>
              <w:rPr>
                <w:rFonts w:cs="Arial"/>
                <w:sz w:val="18"/>
                <w:szCs w:val="18"/>
              </w:rPr>
              <w:t>, coord. Arabela Aprahamian (WB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Rapid Assessment of the Social and Poverty Impacts of the Economic Crisis in Romania, </w:t>
            </w:r>
            <w:r>
              <w:rPr>
                <w:rFonts w:cs="Arial"/>
                <w:sz w:val="18"/>
                <w:szCs w:val="18"/>
              </w:rPr>
              <w:t>summer 2010,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oord. Eugen Crai (UNICEF), val 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Rapid Assessment of the Social and Poverty Impacts of the Economic Crisis in Romania, </w:t>
            </w:r>
            <w:r>
              <w:rPr>
                <w:rFonts w:cs="Arial"/>
                <w:sz w:val="18"/>
                <w:szCs w:val="18"/>
              </w:rPr>
              <w:t>spring 2011,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oord. Voichița Pop (UNICEF), val 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Linkages between urban renewal and spatial planning, NODUS WG 6, Operational Programme for Territorial Cooperation URBACT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ociaţia de Dezvoltare Intercomunitară, Alba Iuli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tiluri de viaţă ecologice ca sursă esenţială a calităţii vieţii populaţiei din România şi Belarus</w:t>
            </w:r>
            <w:r>
              <w:rPr>
                <w:rFonts w:cs="Arial"/>
                <w:sz w:val="18"/>
                <w:szCs w:val="18"/>
              </w:rPr>
              <w:t>, coord. Cătălin Zamfir (ICCV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ordul de colaborare între Academia Română,  Academia de Ştiinţe din Belarus şi Fundaţia Naţională pentru Cercetarea Fundamentală din Belaru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trategy for Romania’s convergence with the EU (1)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Benchmarking Romania against the EU-27</w:t>
            </w:r>
            <w:r>
              <w:rPr>
                <w:rFonts w:cs="Arial"/>
                <w:sz w:val="18"/>
                <w:szCs w:val="18"/>
              </w:rPr>
              <w:t>, coord. Catalin Păuna (WB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trategy for Romania’s convergence with the EU (2): Policy Informed Portfolio Review and Results-Based Management in Romanian Public Administration,</w:t>
            </w:r>
            <w:r>
              <w:rPr>
                <w:rFonts w:cs="Arial"/>
                <w:sz w:val="18"/>
                <w:szCs w:val="18"/>
              </w:rPr>
              <w:t xml:space="preserve"> coord. Arabela Aprahamian (WB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bookmarkStart w:id="2" w:name="RANGE!C90"/>
            <w:r>
              <w:rPr>
                <w:rFonts w:cs="Arial"/>
                <w:i/>
                <w:iCs/>
                <w:sz w:val="18"/>
                <w:szCs w:val="18"/>
              </w:rPr>
              <w:t xml:space="preserve">Corelarea ofertei educaționale cu cerinţele pieţei muncii in domeniul TIC în România: orizont 2015, </w:t>
            </w:r>
            <w:r>
              <w:rPr>
                <w:rFonts w:cs="Arial"/>
                <w:sz w:val="18"/>
                <w:szCs w:val="18"/>
              </w:rPr>
              <w:t>coord.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anuela Unguru (IEM)</w:t>
            </w:r>
            <w:bookmarkEnd w:id="2"/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CD, PARTENERIATE nr. 91-02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-2012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&amp;D Investments and Structural Changes in Sectors – Quantitative and Qualitative Analysis; Policy Recommendations</w:t>
            </w:r>
            <w:r>
              <w:rPr>
                <w:rFonts w:cs="Arial"/>
                <w:sz w:val="18"/>
                <w:szCs w:val="18"/>
              </w:rPr>
              <w:t>, FP 7, coord. Robert Fisher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Strat S.R.L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, proiect FP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-2011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naliza corelării cheltuielilor de cercetare-dezvoltare şi performanţă economică a principalelor companii din Romania – ROSCORD</w:t>
            </w:r>
            <w:r>
              <w:rPr>
                <w:rFonts w:cs="Arial"/>
                <w:sz w:val="18"/>
                <w:szCs w:val="18"/>
              </w:rPr>
              <w:t>, coord. Cezar Mereuță (IEM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CD, PARTENERIATE nr. 92-091/ 200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-2011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Alba Iulia, proiect participativ de dezvoltare locală  </w:t>
            </w:r>
            <w:r>
              <w:rPr>
                <w:rFonts w:cs="Arial"/>
                <w:i/>
                <w:iCs/>
                <w:sz w:val="18"/>
                <w:szCs w:val="18"/>
              </w:rPr>
              <w:t>Bună G2, adio TurtuRELE</w:t>
            </w:r>
            <w:r>
              <w:rPr>
                <w:rFonts w:cs="Arial"/>
                <w:sz w:val="18"/>
                <w:szCs w:val="18"/>
              </w:rPr>
              <w:t>!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ăria Municipiului Alba Iuli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iect PERFECT, Creșterea capacității de cercetare-dezvoltare a Universității Al.I.Cuza Iași, Horvath&amp;Partners, coord. Universitatea Al.I.Cuza Iaș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CCE, Axa Prioritară 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Consultations for the Midterm Review of the Country Partnership Strategy 2009-2013</w:t>
            </w:r>
            <w:r>
              <w:rPr>
                <w:rFonts w:cs="Arial"/>
                <w:sz w:val="18"/>
                <w:szCs w:val="18"/>
              </w:rPr>
              <w:t>, coord. Francois Rantrua (WB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ca Mondială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Impactul crizei economice asupra migraţiei pentru muncă în străinătate din România</w:t>
            </w:r>
            <w:r>
              <w:rPr>
                <w:rFonts w:cs="Arial"/>
                <w:sz w:val="18"/>
                <w:szCs w:val="18"/>
              </w:rPr>
              <w:t xml:space="preserve">, coord. Victoria Stoiciu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ația Friedrich Ebert Români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Susţinerea copiilor invizibili, </w:t>
            </w:r>
            <w:r>
              <w:rPr>
                <w:rFonts w:cs="Arial"/>
                <w:sz w:val="18"/>
                <w:szCs w:val="18"/>
              </w:rPr>
              <w:t>coord. Mihaiță Magheru (UNICEF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trategia de dezvoltare urbană integrată a municipiului București și a teritoriului său de influență</w:t>
            </w:r>
            <w:r>
              <w:rPr>
                <w:rFonts w:cs="Arial"/>
                <w:sz w:val="18"/>
                <w:szCs w:val="18"/>
              </w:rPr>
              <w:t>, coord. Universitatea de Arhitectură și Urbanism Ion Mincu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ulta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S România, CERM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ultidimensional Assessment of the Situation of Children in Romania</w:t>
            </w:r>
            <w:r>
              <w:rPr>
                <w:rFonts w:cs="Arial"/>
                <w:sz w:val="18"/>
                <w:szCs w:val="18"/>
              </w:rPr>
              <w:t>, coord. Voichița Pop (UNICEF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tuation Analysis of vulnerable, Excluded and Discriminated Children in Moldova, coord. Elena Lau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CEF Mol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f) Participări la conferinţe şi seminarii ştiinţifice internaţionale relevante</w:t>
      </w:r>
    </w:p>
    <w:p>
      <w:pPr>
        <w:pStyle w:val="Normal"/>
        <w:rPr/>
      </w:pPr>
      <w:r>
        <w:rPr>
          <w:b/>
        </w:rPr>
        <w:t xml:space="preserve">(f1) Conferinţe internaţionale organizate într-o țară occidental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are (alături de Rainer Neef) a conferinței internaționale </w:t>
      </w:r>
      <w:r>
        <w:rPr>
          <w:i/>
        </w:rPr>
        <w:t>Marburg Working Conference – Shadow Economy and Social Resources in Eastern and South-Eastern Europe</w:t>
      </w:r>
      <w:r>
        <w:rPr/>
        <w:t xml:space="preserve"> – Germany, 24-25 June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YNOTE SPEA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ănculescu, M.S. “Romanian Households between State, Market and Informal Economies” la Conferința internațională </w:t>
      </w:r>
      <w:r>
        <w:rPr>
          <w:i/>
        </w:rPr>
        <w:t>Marburg Working Conference – Shadow Economy and Social Resources in Eastern and South-Eastern Europe</w:t>
      </w:r>
      <w:r>
        <w:rPr/>
        <w:t xml:space="preserve"> – Germany, 24-25 June 2000. În urma conferinței a fost publicat volumul Neef, R. şi Stănculescu, M. S. (coord.), 2002, </w:t>
      </w:r>
      <w:r>
        <w:rPr>
          <w:i/>
        </w:rPr>
        <w:t>The Social Impact of Informal Economies in Eastern Europe</w:t>
      </w:r>
      <w:r>
        <w:rPr/>
        <w:t>, Ashgate, ISBN 0-7546-1950-8, Lond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ănculescu, M.S. “Urban Households between The Formal and Informal Economies” prezentată la conferința internațională </w:t>
      </w:r>
      <w:r>
        <w:rPr>
          <w:i/>
        </w:rPr>
        <w:t>Urban Development in Eastern Europe</w:t>
      </w:r>
      <w:r>
        <w:rPr/>
        <w:t>, organizată de Institute for Regional Development and Structural Planning, Erkner, Germany 11-12 May 200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ănculescu, M.S., “Romanian Transition, Inequality and the New Poverty”, Workshop: </w:t>
      </w:r>
      <w:r>
        <w:rPr>
          <w:i/>
        </w:rPr>
        <w:t>Development and Poverty in Transforming Social Environments</w:t>
      </w:r>
      <w:r>
        <w:rPr/>
        <w:t>, Rural Development Institute of China, Beijing, 28 octombrie, 2004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 xml:space="preserve">Stănculescu, M.S., </w:t>
      </w:r>
      <w:r>
        <w:rPr>
          <w:rFonts w:cs="Arial"/>
          <w:lang w:val="en-US"/>
        </w:rPr>
        <w:t>“Presentation of Romanian Experience”. Conferinţa EU – ILO: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Together Against Unregistered Work! Social Dialogue as a Tool to Address the Informal Economy in Turkey</w:t>
      </w:r>
      <w:r>
        <w:rPr>
          <w:rFonts w:cs="Arial"/>
        </w:rPr>
        <w:t xml:space="preserve">. </w:t>
      </w:r>
      <w:r>
        <w:rPr>
          <w:rFonts w:eastAsia="Arial Unicode MS"/>
        </w:rPr>
        <w:t xml:space="preserve">Hotel Hilton, Ankara, 22-23 februarie 2007, </w:t>
      </w:r>
      <w:hyperlink r:id="rId24">
        <w:r>
          <w:rPr>
            <w:rStyle w:val="InternetLink"/>
            <w:rFonts w:cs="Arial"/>
            <w:bCs/>
          </w:rPr>
          <w:t>http://www.ilo.org/public/english/region/eurpro/ankara/programme/dialogue-conf.htm</w:t>
        </w:r>
      </w:hyperlink>
    </w:p>
    <w:p>
      <w:pPr>
        <w:pStyle w:val="Normal"/>
        <w:numPr>
          <w:ilvl w:val="0"/>
          <w:numId w:val="5"/>
        </w:numPr>
        <w:rPr>
          <w:rFonts w:eastAsia="Arial Unicode MS" w:cs="Arial"/>
        </w:rPr>
      </w:pPr>
      <w:r>
        <w:rPr>
          <w:rFonts w:eastAsia="SimSun;宋体"/>
          <w:lang w:val="en-GB" w:eastAsia="zh-CN"/>
        </w:rPr>
        <w:t>Stănculescu, M.S. “</w:t>
      </w:r>
      <w:r>
        <w:rPr>
          <w:bCs/>
          <w:lang w:val="en-US"/>
        </w:rPr>
        <w:t xml:space="preserve">Policy Priorities for Social Inclusion in Romania”, Seminar Regional, </w:t>
      </w:r>
      <w:r>
        <w:rPr>
          <w:bCs/>
          <w:i/>
          <w:lang w:val="en-US"/>
        </w:rPr>
        <w:t xml:space="preserve">Social Inclusion - </w:t>
      </w:r>
      <w:r>
        <w:rPr>
          <w:i/>
          <w:lang w:val="en-US"/>
        </w:rPr>
        <w:t>National and Regional Policy Priorities for a Social Europe</w:t>
      </w:r>
      <w:r>
        <w:rPr>
          <w:lang w:val="en-US"/>
        </w:rPr>
        <w:t xml:space="preserve">, </w:t>
      </w:r>
      <w:r>
        <w:rPr>
          <w:bCs/>
          <w:lang w:val="en-US"/>
        </w:rPr>
        <w:t>Friedrich Ebert Foundation, Bulgaria, Sofia, 19-20 October 2009.</w:t>
      </w:r>
    </w:p>
    <w:p>
      <w:pPr>
        <w:pStyle w:val="Normal"/>
        <w:rPr>
          <w:rFonts w:eastAsia="Arial Unicode MS" w:cs="Arial"/>
          <w:bCs/>
          <w:sz w:val="18"/>
          <w:szCs w:val="18"/>
          <w:lang w:val="en-US"/>
        </w:rPr>
      </w:pPr>
      <w:r>
        <w:rPr>
          <w:rFonts w:eastAsia="Arial Unicode MS" w:cs="Arial"/>
          <w:bCs/>
          <w:sz w:val="18"/>
          <w:szCs w:val="18"/>
          <w:lang w:val="en-US"/>
        </w:rPr>
      </w:r>
    </w:p>
    <w:p>
      <w:pPr>
        <w:pStyle w:val="Normal"/>
        <w:rPr/>
      </w:pPr>
      <w:r>
        <w:rPr/>
        <w:t>PREZENTARE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 xml:space="preserve">Stănculescu, M.S., Reaction paper </w:t>
      </w:r>
      <w:r>
        <w:rPr>
          <w:rFonts w:eastAsia="Arial Unicode MS"/>
        </w:rPr>
        <w:t xml:space="preserve">„Incentive for indefinite employment”, Peer Review Meeting: </w:t>
      </w:r>
      <w:r>
        <w:rPr>
          <w:i/>
        </w:rPr>
        <w:t>Mutual Learning Programme of the European Employment Strategy</w:t>
      </w:r>
      <w:r>
        <w:rPr/>
        <w:t>,</w:t>
      </w:r>
      <w:r>
        <w:rPr>
          <w:rFonts w:eastAsia="Arial Unicode MS"/>
        </w:rPr>
        <w:t xml:space="preserve"> </w:t>
      </w:r>
      <w:r>
        <w:rPr/>
        <w:t xml:space="preserve">European Commission - DG Employment, Social Affairs and Equal Opportunities, </w:t>
      </w:r>
      <w:r>
        <w:rPr>
          <w:rFonts w:eastAsia="Arial Unicode MS"/>
        </w:rPr>
        <w:t xml:space="preserve">OSB Consulting GmbH (Austria), Spain </w:t>
      </w:r>
      <w:r>
        <w:rPr/>
        <w:t>Ministry of Labour and Social Affairs,</w:t>
      </w:r>
      <w:r>
        <w:rPr>
          <w:rFonts w:eastAsia="Arial Unicode MS"/>
        </w:rPr>
        <w:t xml:space="preserve"> Madrid, 16-17 noiembrie 2006, </w:t>
      </w:r>
      <w:hyperlink r:id="rId25">
        <w:r>
          <w:rPr>
            <w:rStyle w:val="InternetLink"/>
          </w:rPr>
          <w:t>http://www.mutual-learning-employment.net/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"/>
        </w:rPr>
        <w:t xml:space="preserve">Participare la seria de seminarii </w:t>
      </w:r>
      <w:r>
        <w:rPr>
          <w:rFonts w:eastAsia="Arial Unicode MS" w:cs="Arial"/>
          <w:i/>
        </w:rPr>
        <w:t>Policy Priorities for Social Inclusion in South Eastern Europe</w:t>
      </w:r>
      <w:r>
        <w:rPr>
          <w:rFonts w:eastAsia="Arial Unicode MS" w:cs="Arial"/>
        </w:rPr>
        <w:t>, Friedrich Ebert Stiftung, Zagreb, Banja Luka, Belgrad, Skopje, 4-7 septembrie 2007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"/>
        </w:rPr>
        <w:t xml:space="preserve">Participare la </w:t>
      </w:r>
      <w:r>
        <w:rPr>
          <w:rFonts w:eastAsia="Arial Unicode MS" w:cs="Arial"/>
          <w:i/>
        </w:rPr>
        <w:t>Meeting of the Dialogue of Parliamentarians: The Future of the European Economic and Social Model – Results of the German EU Council Presidency</w:t>
      </w:r>
      <w:r>
        <w:rPr>
          <w:rFonts w:eastAsia="Arial Unicode MS" w:cs="Arial"/>
        </w:rPr>
        <w:t>, Friedrich Ebert Stiftung, Berlin, 5-6 iulie 2007.</w:t>
      </w:r>
    </w:p>
    <w:p>
      <w:pPr>
        <w:pStyle w:val="Normal"/>
        <w:numPr>
          <w:ilvl w:val="0"/>
          <w:numId w:val="5"/>
        </w:numPr>
        <w:rPr>
          <w:rFonts w:eastAsia="Arial Unicode MS" w:cs="Arial"/>
        </w:rPr>
      </w:pPr>
      <w:r>
        <w:rPr/>
        <w:t xml:space="preserve">Stănculescu, M.S., Ciumăgeanu, M. şi Sfetcu, R., 2009, </w:t>
      </w:r>
      <w:r>
        <w:rPr>
          <w:i/>
        </w:rPr>
        <w:t>Poster: Public Stereotypes of Mental Disorders in Romania – A case vignette study</w:t>
      </w:r>
      <w:r>
        <w:rPr/>
        <w:t xml:space="preserve">, The </w:t>
      </w:r>
      <w:r>
        <w:rPr>
          <w:rFonts w:eastAsia="SimSun;宋体"/>
          <w:lang w:val="en-GB" w:eastAsia="zh-CN"/>
        </w:rPr>
        <w:t>Fourth International Stigma Conference, London, 21</w:t>
      </w:r>
      <w:r>
        <w:rPr>
          <w:rFonts w:eastAsia="SimSun;宋体"/>
          <w:vertAlign w:val="superscript"/>
          <w:lang w:val="en-GB" w:eastAsia="zh-CN"/>
        </w:rPr>
        <w:t>st</w:t>
      </w:r>
      <w:r>
        <w:rPr>
          <w:rFonts w:eastAsia="SimSun;宋体"/>
          <w:lang w:val="en-GB" w:eastAsia="zh-CN"/>
        </w:rPr>
        <w:t xml:space="preserve"> – 23</w:t>
      </w:r>
      <w:r>
        <w:rPr>
          <w:rFonts w:eastAsia="SimSun;宋体"/>
          <w:vertAlign w:val="superscript"/>
          <w:lang w:val="en-GB" w:eastAsia="zh-CN"/>
        </w:rPr>
        <w:t>rd</w:t>
      </w:r>
      <w:r>
        <w:rPr>
          <w:rFonts w:eastAsia="SimSun;宋体"/>
          <w:lang w:val="en-GB" w:eastAsia="zh-CN"/>
        </w:rPr>
        <w:t xml:space="preserve"> January 2009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"/>
        </w:rPr>
        <w:t xml:space="preserve">Moderare sesiune (session chair) și prezentare acceptată (ESA 11-4263) </w:t>
      </w:r>
      <w:r>
        <w:rPr/>
        <w:t xml:space="preserve">Stănculescu, M.S. și Marin, M. </w:t>
      </w:r>
      <w:r>
        <w:rPr>
          <w:rFonts w:eastAsia="Arial Unicode MS" w:cs="Arial"/>
          <w:i/>
        </w:rPr>
        <w:t>Extreme Poverty and Social Exclusion in Romania</w:t>
      </w:r>
      <w:r>
        <w:rPr>
          <w:rFonts w:eastAsia="Arial Unicode MS" w:cs="Arial"/>
        </w:rPr>
        <w:t>, la a 10-a Conferință a Asociație Sociologice Europene, Geneva, 7-10 septembrie 2011.</w:t>
      </w:r>
    </w:p>
    <w:p>
      <w:pPr>
        <w:pStyle w:val="Normal"/>
        <w:ind w:left="540" w:hanging="0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(f2) Conferinţe internaţionale organizate în Româ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YNOTE SPEAKER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Stănculescu, M.S., „</w:t>
      </w:r>
      <w:r>
        <w:rPr>
          <w:rFonts w:eastAsia="Arial Unicode MS"/>
        </w:rPr>
        <w:t xml:space="preserve">Competitive pressure effects on income, inequality, and the social policy” and “Subjective well-being and demand for redistribution policies in Romania”, </w:t>
      </w:r>
      <w:r>
        <w:rPr/>
        <w:t xml:space="preserve">Final Conference Workpackage 4: </w:t>
      </w:r>
      <w:r>
        <w:rPr>
          <w:i/>
        </w:rPr>
        <w:t>Impact of Single Market Expansion to the East on Social and Living Standards – reality and perception</w:t>
      </w:r>
      <w:r>
        <w:rPr/>
        <w:t>, COMPPRESS Project: Competitive pressure and its social consequences in EU member states and in associated countries, IEM - Institutul de Economie Mondială, Casa Academiei, Bucureşti, 3-4 iunie 2005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 xml:space="preserve">Stănculescu, M.S., „Noile zone sărace urbane din România”, Masa Rotundă </w:t>
      </w:r>
      <w:r>
        <w:rPr>
          <w:i/>
        </w:rPr>
        <w:t>Urgenţă socială – un răspuns potrivit pentru excludere în mediul urban</w:t>
      </w:r>
      <w:r>
        <w:rPr/>
        <w:t>, Samusocial International în cooperare cu MMSSF, Ambasada Franţei, Delegaţia Uniunii Europene, UNICEF România şi Ambasada Canadei, Sala Elvira Popescu, Institutul Francez, Bucureşti, 13 iunie 200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ănculescu, M.S., “Informal economies and social transformation”, International Conference: </w:t>
      </w:r>
      <w:r>
        <w:rPr>
          <w:i/>
        </w:rPr>
        <w:t>Extending EU Labour Markets Eastward</w:t>
      </w:r>
      <w:r>
        <w:rPr/>
        <w:t xml:space="preserve">, FES - Friedrich Ebert Stiftung Germania şi GEA - Grupul de Economie Aplicată România, </w:t>
      </w:r>
      <w:r>
        <w:rPr>
          <w:rFonts w:eastAsia="Arial Unicode MS"/>
        </w:rPr>
        <w:t xml:space="preserve">Hotel </w:t>
      </w:r>
      <w:r>
        <w:rPr/>
        <w:t>Hilton, Bucureşti, 24-26 noiembrie 2005, www.fes.or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ănculescu, M.S., „Social Effects of Single Market Expansion to the East“, Final Conference: </w:t>
      </w:r>
      <w:r>
        <w:rPr>
          <w:i/>
        </w:rPr>
        <w:t>Competitive pressure and social values</w:t>
      </w:r>
      <w:r>
        <w:rPr/>
        <w:t>, COMPPRESS Project: Competitive pressure and its social consequences in EU member states and in associated countries, IEHAS - Institute of Economics, Hungarian Academy of Sciences, Central European University, Budapesta, 28-29 aprilie 2006, http://econ.core.hu/comppres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ănculescu, M.S., </w:t>
      </w:r>
      <w:r>
        <w:rPr>
          <w:rFonts w:eastAsia="Arial Unicode MS"/>
        </w:rPr>
        <w:t xml:space="preserve">„Identity and Social Inclusion”, Conferinţa internaţională: </w:t>
      </w:r>
      <w:r>
        <w:rPr>
          <w:rFonts w:eastAsia="Arial Unicode MS"/>
          <w:i/>
        </w:rPr>
        <w:t>Identity, Citizenship and Cohesion</w:t>
      </w:r>
      <w:r>
        <w:rPr>
          <w:rFonts w:eastAsia="Arial Unicode MS"/>
        </w:rPr>
        <w:t>, Ministerul Culturii şi Cultelor, Bucureşti, 4-5 mai 2006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 xml:space="preserve">Stănculescu, M.S., </w:t>
      </w:r>
      <w:r>
        <w:rPr>
          <w:rFonts w:cs="Arial"/>
        </w:rPr>
        <w:t xml:space="preserve">„Sistemul de protecţie socială din România aflat între lipsa acută de bani şi protecţia de bază?”. Conferinţa: </w:t>
      </w:r>
      <w:r>
        <w:rPr>
          <w:rFonts w:cs="Arial"/>
          <w:i/>
        </w:rPr>
        <w:t>Adio STAT SOCIAL? Dreptate socială în Europa în era globalizării</w:t>
      </w:r>
      <w:r>
        <w:rPr>
          <w:rFonts w:cs="Arial"/>
        </w:rPr>
        <w:t xml:space="preserve">. A IV-a Conferinţă socială a Academiei Evanghelice Transilvania, Sibiu, 10-12 septembrie 2007. </w:t>
      </w:r>
      <w:hyperlink r:id="rId26">
        <w:r>
          <w:rPr>
            <w:rStyle w:val="InternetLink"/>
            <w:rFonts w:cs="Arial"/>
          </w:rPr>
          <w:t>http://www.romanialibera.ro/a106389/o-democratie-stabila-necesita-un-stat-social-puternic.html</w:t>
        </w:r>
      </w:hyperlink>
    </w:p>
    <w:p>
      <w:pPr>
        <w:pStyle w:val="Normal"/>
        <w:numPr>
          <w:ilvl w:val="0"/>
          <w:numId w:val="5"/>
        </w:numPr>
        <w:rPr>
          <w:rFonts w:eastAsia="Arial Unicode MS" w:cs="Arial"/>
        </w:rPr>
      </w:pPr>
      <w:r>
        <w:rPr>
          <w:rFonts w:eastAsia="Arial Unicode MS" w:cs="Arial"/>
        </w:rPr>
        <w:t xml:space="preserve">Stănculescu, M.S., </w:t>
      </w:r>
      <w:r>
        <w:rPr>
          <w:rFonts w:eastAsia="Arial Unicode MS" w:cs="Arial"/>
          <w:i/>
        </w:rPr>
        <w:t>Working Poor in Romania</w:t>
      </w:r>
      <w:r>
        <w:rPr>
          <w:rFonts w:cs="Arial"/>
        </w:rPr>
        <w:t xml:space="preserve">. Conferinţa internațională </w:t>
      </w:r>
      <w:r>
        <w:rPr>
          <w:rFonts w:cs="Arial"/>
          <w:i/>
        </w:rPr>
        <w:t>„Labor Market Vulnerabilities”</w:t>
      </w:r>
      <w:r>
        <w:rPr>
          <w:rFonts w:cs="Arial"/>
        </w:rPr>
        <w:t xml:space="preserve"> organizată în cooperare de Ministerul Muncii, Familiei şi Egalităţii de Şanse, OECD Development Center şi Banca Mondială, pe 17 Aprilie 2008 la </w:t>
      </w:r>
      <w:r>
        <w:rPr>
          <w:rFonts w:cs="Arial"/>
          <w:color w:val="000000"/>
        </w:rPr>
        <w:t>Hotel Ramada Majestic, Bucureşti.</w:t>
      </w:r>
    </w:p>
    <w:p>
      <w:pPr>
        <w:pStyle w:val="Normal"/>
        <w:numPr>
          <w:ilvl w:val="0"/>
          <w:numId w:val="5"/>
        </w:numPr>
        <w:rPr>
          <w:rFonts w:eastAsia="Arial Unicode MS" w:cs="Arial"/>
        </w:rPr>
      </w:pPr>
      <w:r>
        <w:rPr>
          <w:rFonts w:eastAsia="SimSun;宋体"/>
          <w:lang w:eastAsia="zh-CN"/>
        </w:rPr>
        <w:t xml:space="preserve">Stănculescu, M.S. “Trenduri şi profiluri sărăcie”, Seminarul </w:t>
      </w:r>
      <w:r>
        <w:rPr>
          <w:rFonts w:eastAsia="SimSun;宋体"/>
          <w:i/>
          <w:lang w:eastAsia="zh-CN"/>
        </w:rPr>
        <w:t>Impactul Social al Crizei Economice Internaţionale şi Măsurile de Protecţie Socială</w:t>
      </w:r>
      <w:r>
        <w:rPr>
          <w:rFonts w:eastAsia="SimSun;宋体"/>
          <w:lang w:eastAsia="zh-CN"/>
        </w:rPr>
        <w:t>, Ministerul Muncii, Familiei şi Protecţiei Sociale, Banca Mondială şi UNICEF, 19 mai 2009, Bucureșt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ănculescu, M.S., </w:t>
      </w:r>
      <w:r>
        <w:rPr>
          <w:bCs/>
          <w:i/>
        </w:rPr>
        <w:t>Quality of life and satisfaction with housing in Cetate neighbourhood and G2 Turturica ghetto</w:t>
      </w:r>
      <w:r>
        <w:rPr>
          <w:bCs/>
        </w:rPr>
        <w:t xml:space="preserve">, </w:t>
      </w:r>
      <w:r>
        <w:rPr/>
        <w:t xml:space="preserve"> Conferinţa internatională a proiectului "</w:t>
      </w:r>
      <w:r>
        <w:rPr>
          <w:iCs/>
        </w:rPr>
        <w:t xml:space="preserve">Legături între regenerarea urbană şi planificarea spaţială – NODUS WG6", Programul Operaţional de Cooperare Teritorială URBACT, </w:t>
      </w:r>
      <w:r>
        <w:rPr/>
        <w:t>Senatul Universităţii Alba Iulia, 21 ianuarie 201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ănculescu, M.S., </w:t>
      </w:r>
      <w:r>
        <w:rPr>
          <w:i/>
          <w:iCs/>
        </w:rPr>
        <w:t>WB comparative advantage in Romania</w:t>
      </w:r>
      <w:r>
        <w:rPr>
          <w:iCs/>
        </w:rPr>
        <w:t xml:space="preserve">, Conferința </w:t>
      </w:r>
      <w:r>
        <w:rPr>
          <w:i/>
          <w:iCs/>
        </w:rPr>
        <w:t>Strategy for the National Reform Program and WB comparative advantage</w:t>
      </w:r>
      <w:r>
        <w:rPr>
          <w:iCs/>
        </w:rPr>
        <w:t>, Crown Plaza, București, 11 martie 2010.</w:t>
      </w:r>
    </w:p>
    <w:p>
      <w:pPr>
        <w:pStyle w:val="Normal"/>
        <w:numPr>
          <w:ilvl w:val="0"/>
          <w:numId w:val="5"/>
        </w:numPr>
        <w:rPr>
          <w:rFonts w:eastAsia="Arial Unicode MS" w:cs="Arial"/>
        </w:rPr>
      </w:pPr>
      <w:r>
        <w:rPr/>
        <w:t xml:space="preserve">Stănculescu, M.S., </w:t>
      </w:r>
      <w:r>
        <w:rPr>
          <w:i/>
        </w:rPr>
        <w:t>Financial Capability in Romania</w:t>
      </w:r>
      <w:r>
        <w:rPr/>
        <w:t>, “</w:t>
      </w:r>
      <w:r>
        <w:rPr>
          <w:bCs/>
        </w:rPr>
        <w:t>Financial Education of the Population and Financial Services in Romania – Conference”, World Bank, Romanian Banking Institute, 5 iulie 2010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u în colective editorial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9" w:hRule="atLeast"/>
        </w:trPr>
        <w:tc>
          <w:tcPr>
            <w:tcW w:w="8856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</w:rPr>
            </w:pPr>
            <w:r>
              <w:rPr/>
              <w:t xml:space="preserve">Redactor șef-adjunct al revistei </w:t>
            </w:r>
            <w:r>
              <w:rPr>
                <w:i/>
                <w:iCs/>
              </w:rPr>
              <w:t>Calitatea Vieţii</w:t>
            </w:r>
            <w:r>
              <w:rPr/>
              <w:t xml:space="preserve">, revista indexată </w:t>
            </w:r>
            <w:r>
              <w:rPr>
                <w:rStyle w:val="Emphasis"/>
              </w:rPr>
              <w:t>Sociological Abstracts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i/>
              </w:rPr>
              <w:t>Index Copernicus</w:t>
            </w:r>
            <w:r>
              <w:rPr>
                <w:rStyle w:val="StrongEmphasis"/>
                <w:b w:val="false"/>
                <w:bCs w:val="false"/>
              </w:rPr>
              <w:t xml:space="preserve">, şi </w:t>
            </w:r>
            <w:r>
              <w:rPr>
                <w:rStyle w:val="Emphasis"/>
              </w:rPr>
              <w:t xml:space="preserve">Public Affairs Information Service (PAIS) </w:t>
            </w:r>
            <w:r>
              <w:rPr>
                <w:rStyle w:val="Emphasis"/>
                <w:i w:val="false"/>
                <w:iCs w:val="false"/>
              </w:rPr>
              <w:t>(PROQUEST), calificativul B+ (CNCSIS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</w:rPr>
            </w:pPr>
            <w:r>
              <w:rPr/>
              <w:t xml:space="preserve">Membru al colectivului de redacţie al revistei </w:t>
            </w:r>
            <w:r>
              <w:rPr>
                <w:i/>
                <w:iCs/>
              </w:rPr>
              <w:t>Sociologie Românească</w:t>
            </w:r>
            <w:r>
              <w:rPr/>
              <w:t xml:space="preserve">, revista indexată CEEOL, </w:t>
            </w:r>
            <w:r>
              <w:rPr>
                <w:rStyle w:val="Emphasis"/>
              </w:rPr>
              <w:t>Sociological Abstracts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i/>
              </w:rPr>
              <w:t>Index Copernicus</w:t>
            </w:r>
            <w:r>
              <w:rPr>
                <w:rStyle w:val="StrongEmphasis"/>
                <w:b w:val="false"/>
                <w:bCs w:val="false"/>
              </w:rPr>
              <w:t xml:space="preserve">, Ulrichsweb, </w:t>
            </w:r>
            <w:r>
              <w:rPr>
                <w:rStyle w:val="Emphasis"/>
                <w:i w:val="false"/>
                <w:iCs w:val="false"/>
              </w:rPr>
              <w:t>calificativul B+ (CNCS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ru al asociaţiilor profesionale:</w:t>
      </w:r>
    </w:p>
    <w:p>
      <w:pPr>
        <w:pStyle w:val="Normal"/>
        <w:rPr/>
      </w:pPr>
      <w:r>
        <w:rPr>
          <w:bCs/>
        </w:rPr>
        <w:t>Din</w:t>
      </w:r>
      <w:r>
        <w:rPr/>
        <w:t xml:space="preserve"> 1997 în </w:t>
      </w:r>
      <w:r>
        <w:rPr>
          <w:bCs/>
        </w:rPr>
        <w:t>Asociaţia Română de Sociologie</w:t>
      </w:r>
    </w:p>
    <w:p>
      <w:pPr>
        <w:pStyle w:val="Normal"/>
        <w:rPr/>
      </w:pPr>
      <w:r>
        <w:rPr>
          <w:bCs/>
        </w:rPr>
        <w:t>Din 2006 membru fondator al Asociației Centrul Român de Modelare Economică (CERME)</w:t>
      </w:r>
    </w:p>
    <w:p>
      <w:pPr>
        <w:pStyle w:val="Normal"/>
        <w:rPr>
          <w:bCs/>
        </w:rPr>
      </w:pPr>
      <w:r>
        <w:rPr>
          <w:bCs/>
        </w:rPr>
        <w:t xml:space="preserve">Din 2011 în European Sociological Association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te activităţi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674"/>
      </w:tblGrid>
      <w:tr>
        <w:trPr>
          <w:trHeight w:val="572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1994 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Bursa Fundaţiei pentru o Societate Deschisă (SOROS) în </w:t>
            </w:r>
            <w:r>
              <w:rPr>
                <w:rFonts w:eastAsia="SimSun;宋体"/>
                <w:i/>
              </w:rPr>
              <w:t>Quantitative Methods in Social Sciences</w:t>
            </w:r>
            <w:r>
              <w:rPr>
                <w:rFonts w:eastAsia="SimSun;宋体"/>
              </w:rPr>
              <w:t>, ICPSR şi Universitatea din Ann Arbor, Michigan.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995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</w:rPr>
              <w:t xml:space="preserve">Am căştigat premiul întâi şi un premiu special pentru două studii realizate împreună cu Minerva Ocolişan la </w:t>
            </w:r>
            <w:r>
              <w:rPr>
                <w:rFonts w:eastAsia="SimSun;宋体"/>
                <w:i/>
              </w:rPr>
              <w:t>Conferinţa Studenţilor în Sociologie</w:t>
            </w:r>
            <w:r>
              <w:rPr>
                <w:rFonts w:eastAsia="SimSun;宋体"/>
              </w:rPr>
              <w:t>, Universitatea din Bucureşti.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004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</w:rPr>
            </w:pPr>
            <w:r>
              <w:rPr>
                <w:rFonts w:eastAsia="SimSun;宋体"/>
              </w:rPr>
              <w:t>Schimb interacademic cu Academia Chineză de Studii Sociale, Institutul de Dezvoltare Rurală, Beijing şi Academia de Ştiinţe Sociale Hebei, China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007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</w:rPr>
              <w:t xml:space="preserve">Membru fondator </w:t>
            </w:r>
            <w:r>
              <w:rPr>
                <w:rFonts w:eastAsia="SimSun;宋体"/>
                <w:i/>
              </w:rPr>
              <w:t>Grupul pentru Incluziune Socială</w:t>
            </w:r>
            <w:r>
              <w:rPr>
                <w:rFonts w:eastAsia="SimSun;宋体"/>
              </w:rPr>
              <w:t xml:space="preserve"> (Friedrich Ebert Stiftung)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009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Vicepreședinte, Comisia Prezidențială pentru Analiza Riscurilor Sociale și Demografice din Româ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Job"/>
          <w:lang w:val="ro-RO"/>
        </w:rPr>
      </w:pPr>
      <w:r>
        <w:rPr>
          <w:lang w:val="ro-RO"/>
        </w:rPr>
      </w:r>
    </w:p>
    <w:p>
      <w:pPr>
        <w:pStyle w:val="TextBody"/>
        <w:rPr>
          <w:rStyle w:val="Job"/>
          <w:lang w:val="ro-RO"/>
        </w:rPr>
      </w:pPr>
      <w:r>
        <w:rPr/>
      </w:r>
    </w:p>
    <w:tbl>
      <w:tblPr>
        <w:tblW w:w="91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654"/>
      </w:tblGrid>
      <w:tr>
        <w:trPr>
          <w:trHeight w:val="1035" w:hRule="atLeast"/>
          <w:cantSplit w:val="true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cureşti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unie 2011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rcetător II dr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ela Sofia Stănculescu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35318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12" r="-2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20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8"/>
        </w:tabs>
        <w:ind w:left="1116" w:hanging="5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720" w:hanging="57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20" w:hanging="57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20" w:hanging="57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720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Job">
    <w:name w:val="Job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>
      <w:sz w:val="20"/>
      <w:szCs w:val="20"/>
    </w:rPr>
  </w:style>
  <w:style w:type="paragraph" w:styleId="Date">
    <w:name w:val="Date"/>
    <w:basedOn w:val="TextBody"/>
    <w:qFormat/>
    <w:pPr>
      <w:keepNext w:val="true"/>
      <w:widowControl/>
      <w:ind w:left="1080" w:right="54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s.be/books" TargetMode="External"/><Relationship Id="rId3" Type="http://schemas.openxmlformats.org/officeDocument/2006/relationships/hyperlink" Target="http://cparsd.presidency.ro/upload/CPARSD_raport_extins.pdf" TargetMode="External"/><Relationship Id="rId4" Type="http://schemas.openxmlformats.org/officeDocument/2006/relationships/hyperlink" Target="http://www.fes.bg/files/custom/library/2010/Social_Inclusion_in_South-East_Europe.pdf" TargetMode="External"/><Relationship Id="rId5" Type="http://schemas.openxmlformats.org/officeDocument/2006/relationships/hyperlink" Target="http://www.cerope.ro/" TargetMode="External"/><Relationship Id="rId6" Type="http://schemas.openxmlformats.org/officeDocument/2006/relationships/hyperlink" Target="http://www.osf.ro/" TargetMode="External"/><Relationship Id="rId7" Type="http://schemas.openxmlformats.org/officeDocument/2006/relationships/hyperlink" Target="http://www.osf.ro/" TargetMode="External"/><Relationship Id="rId8" Type="http://schemas.openxmlformats.org/officeDocument/2006/relationships/hyperlink" Target="http://www.osf.ro/" TargetMode="External"/><Relationship Id="rId9" Type="http://schemas.openxmlformats.org/officeDocument/2006/relationships/hyperlink" Target="http://www.osf.ro/" TargetMode="External"/><Relationship Id="rId10" Type="http://schemas.openxmlformats.org/officeDocument/2006/relationships/hyperlink" Target="http://www.osf.ro/" TargetMode="External"/><Relationship Id="rId11" Type="http://schemas.openxmlformats.org/officeDocument/2006/relationships/hyperlink" Target="http://www.osf.ro/" TargetMode="External"/><Relationship Id="rId12" Type="http://schemas.openxmlformats.org/officeDocument/2006/relationships/hyperlink" Target="http://www.osf.ro/" TargetMode="External"/><Relationship Id="rId13" Type="http://schemas.openxmlformats.org/officeDocument/2006/relationships/hyperlink" Target="http://www.gender.ro/" TargetMode="External"/><Relationship Id="rId14" Type="http://schemas.openxmlformats.org/officeDocument/2006/relationships/hyperlink" Target="http://www.soros.ro/" TargetMode="External"/><Relationship Id="rId15" Type="http://schemas.openxmlformats.org/officeDocument/2006/relationships/hyperlink" Target="http://www.unicef.org/" TargetMode="External"/><Relationship Id="rId16" Type="http://schemas.openxmlformats.org/officeDocument/2006/relationships/hyperlink" Target="http://www.robcc.ro/" TargetMode="External"/><Relationship Id="rId17" Type="http://schemas.openxmlformats.org/officeDocument/2006/relationships/hyperlink" Target="http://www.oecd.org/dev/wp" TargetMode="External"/><Relationship Id="rId18" Type="http://schemas.openxmlformats.org/officeDocument/2006/relationships/hyperlink" Target="http://siteresources.worldbank.org/INTDEBTDEPT/Resources/468980-1218567884549/5289593-1224797529767/RomaniaDFSG03.pdf" TargetMode="External"/><Relationship Id="rId19" Type="http://schemas.openxmlformats.org/officeDocument/2006/relationships/hyperlink" Target="http://www.unicef.org/" TargetMode="External"/><Relationship Id="rId20" Type="http://schemas.openxmlformats.org/officeDocument/2006/relationships/hyperlink" Target="http://www.unicef.org/" TargetMode="External"/><Relationship Id="rId21" Type="http://schemas.openxmlformats.org/officeDocument/2006/relationships/hyperlink" Target="http://www.unicef.org/" TargetMode="External"/><Relationship Id="rId22" Type="http://schemas.openxmlformats.org/officeDocument/2006/relationships/hyperlink" Target="http://www.albaiulia-aida.ro/nodus" TargetMode="External"/><Relationship Id="rId23" Type="http://schemas.openxmlformats.org/officeDocument/2006/relationships/hyperlink" Target="http://www.unicef.org/" TargetMode="External"/><Relationship Id="rId24" Type="http://schemas.openxmlformats.org/officeDocument/2006/relationships/hyperlink" Target="http://www.ilo.org/public/english/region/eurpro/ankara/programme/dialogue-conf.htm" TargetMode="External"/><Relationship Id="rId25" Type="http://schemas.openxmlformats.org/officeDocument/2006/relationships/hyperlink" Target="http://www.mutual-learning-employment.net/" TargetMode="External"/><Relationship Id="rId26" Type="http://schemas.openxmlformats.org/officeDocument/2006/relationships/hyperlink" Target="http://www.romanialibera.ro/a106389/o-democratie-stabila-necesita-un-stat-social-puternic.html" TargetMode="External"/><Relationship Id="rId27" Type="http://schemas.openxmlformats.org/officeDocument/2006/relationships/image" Target="media/image1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3:59:00Z</dcterms:created>
  <dc:creator> manuela sofia</dc:creator>
  <dc:description/>
  <cp:keywords/>
  <dc:language>en-US</dc:language>
  <cp:lastModifiedBy>manuela.stanculescu</cp:lastModifiedBy>
  <cp:lastPrinted>2007-04-11T09:48:00Z</cp:lastPrinted>
  <dcterms:modified xsi:type="dcterms:W3CDTF">2011-07-04T01:40:00Z</dcterms:modified>
  <cp:revision>50</cp:revision>
  <dc:subject/>
  <dc:title>Lista de publicaţii</dc:title>
</cp:coreProperties>
</file>