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372713132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AMENTUL STIINTE ECONOMICE SOCIALE SI JURIDICE</w:t>
      </w:r>
    </w:p>
    <w:p>
      <w:pPr>
        <w:pStyle w:val="Heading1"/>
        <w:ind w:left="720" w:hanging="720"/>
        <w:rPr>
          <w:b w:val="false"/>
          <w:b w:val="false"/>
          <w:sz w:val="22"/>
          <w:szCs w:val="22"/>
          <w:u w:val="single"/>
          <w:lang w:val="ro-RO"/>
        </w:rPr>
      </w:pPr>
      <w:r>
        <w:rPr>
          <w:b w:val="false"/>
          <w:sz w:val="22"/>
          <w:szCs w:val="22"/>
          <w:u w:val="single"/>
          <w:lang w:val="ro-RO"/>
        </w:rPr>
      </w:r>
    </w:p>
    <w:p>
      <w:pPr>
        <w:pStyle w:val="Heading1"/>
        <w:ind w:left="72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ŞA PERSONALĂ</w:t>
      </w:r>
    </w:p>
    <w:p>
      <w:pPr>
        <w:pStyle w:val="Normal"/>
        <w:ind w:left="720" w:hanging="7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360" w:right="-1211" w:firstLine="360"/>
        <w:jc w:val="both"/>
        <w:rPr/>
      </w:pPr>
      <w:r>
        <w:rPr>
          <w:sz w:val="22"/>
          <w:szCs w:val="22"/>
        </w:rPr>
        <w:t>Numele şi prenumele (cu iniţiala tatălui)…………………………………………….............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Domiciliu stabil:Judeţul………..Localitatea………………………………………..cod poştal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ctor…………Strada…………………………………………….Bl………Sc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…..Tel fix………………….Tel.mobil……………………….E-mail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Naţionalitatea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a naşterii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cul naşterii…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fesia de bază………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Funcţia şi locul de muncă………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meniul…………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a instituţiei la care lucrează…………………………………………………………………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Tel……………..Fax…………………………. E-mail…………………………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i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Institutia/facultatea…………………………………………………………………………………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izarea absolvită.............................……………………………………………………........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umăr ani de studii……Forma de învăţământ……………..An absolvire…………………………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ursuri de master absolvite, specializarea şi durata studiilor....................................................................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Notele  obţinute  la  disciplinele  din  domeniul  de  doctorat  pentru  absolvenţii  de  studii  ……………………</w:t>
      </w:r>
    </w:p>
    <w:p>
      <w:pPr>
        <w:pStyle w:val="BodyText2"/>
        <w:rPr/>
      </w:pPr>
      <w:r>
        <w:rPr>
          <w:b w:val="false"/>
          <w:szCs w:val="22"/>
        </w:rPr>
        <w:t>(………………………)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mbi străine cunoscute……………………………………………………………………………..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area civilă…………………………………………………………………………………………......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………………………                                                                        Semnătura……………….</w:t>
      </w:r>
    </w:p>
    <w:sectPr>
      <w:type w:val="nextPage"/>
      <w:pgSz w:w="11906" w:h="16838"/>
      <w:pgMar w:left="14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Viorica_2</cp:lastModifiedBy>
  <cp:lastPrinted>2012-09-19T09:29:00Z</cp:lastPrinted>
  <dcterms:modified xsi:type="dcterms:W3CDTF">2014-09-10T05:51:00Z</dcterms:modified>
  <cp:revision>27</cp:revision>
  <dc:subject/>
  <dc:title> </dc:title>
</cp:coreProperties>
</file>