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INSTITUTUL DE CERCETARE A CALITĂŢII VIEŢII, 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TUL NAȚÍONAL DE CERCETĂRI ECONOMICE, ACADEMIA ROMÂNĂ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fr-FR"/>
        </w:rPr>
        <w:t xml:space="preserve">Concurs pentru ocuparea </w:t>
      </w:r>
      <w:r>
        <w:rPr>
          <w:rFonts w:cs="Arial" w:ascii="Arial" w:hAnsi="Arial"/>
          <w:sz w:val="18"/>
        </w:rPr>
        <w:t xml:space="preserve">postului de </w:t>
      </w:r>
      <w:r>
        <w:rPr>
          <w:rFonts w:cs="Arial" w:ascii="Arial" w:hAnsi="Arial"/>
          <w:b/>
          <w:sz w:val="18"/>
        </w:rPr>
        <w:t>cercetător ştiinţific gradul I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Domeniul asociat postului </w:t>
      </w:r>
      <w:r>
        <w:rPr>
          <w:rFonts w:cs="Arial" w:ascii="Arial" w:hAnsi="Arial"/>
          <w:b/>
          <w:sz w:val="18"/>
        </w:rPr>
        <w:t>SOCIOLOGI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b/>
          <w:sz w:val="16"/>
        </w:rPr>
        <w:t xml:space="preserve">                  </w:t>
      </w:r>
    </w:p>
    <w:p>
      <w:pPr>
        <w:pStyle w:val="Normal"/>
        <w:ind w:left="7230" w:hanging="723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32"/>
          <w:szCs w:val="32"/>
        </w:rPr>
        <w:t>FIŞA CANDIDATULUI *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ntru postul de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CERCETĂTOR ŞTIINŢIFIC GRADUL 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ublicat în ziaru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mânia Liberă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 data de 27.05.20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didat: MANUELA SOF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ĂNCULESCU, Data naşterii: 5 August 196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ţia actuală: CERCETĂTOR ŞTIINŢIFIC GRADUL 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numirii în funcţia actuală: 01.0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a: Institutul de Cercetare a Calităţii Vieţ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Studiile universitar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1"/>
        <w:gridCol w:w="3000"/>
        <w:gridCol w:w="1138"/>
        <w:gridCol w:w="2282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cr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ţia de învăţământ superi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o m e n i u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ul acordat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ea Bucureş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atea de Matemat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-19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ţă în Matematică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ea Bucureş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atea de Sociologie, Psihologie şi Pedagog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-19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ţă în Sociolog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ea Bucureş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atea de Sociologie, Psihologie şi Pedagog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-19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în Sociopsihopedagogie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Studiile de doctora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7"/>
        <w:gridCol w:w="3013"/>
        <w:gridCol w:w="1138"/>
        <w:gridCol w:w="22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ţia organizatoare de doctora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o m e n i u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ad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ea Bucureş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atea de Sociologie şi Asistenţă Soci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 în Sociologie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udii şi burse postdoctorale (stagii de cel puţin 6 luni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138"/>
        <w:gridCol w:w="22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Ţara / Instituţ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niul/ Special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ad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ul de bursă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ind w:firstLine="708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Gradele/poziţiile profesionale ştiinţifice/didact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14"/>
        <w:gridCol w:w="132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</w:rPr>
              <w:t>Instituţ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</w:rPr>
              <w:t>D o m e n i u 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</w:rPr>
              <w:t>Perio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l/postul profesional sau titlul/postul didact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, coordonator progr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ul de Economie Mondială (IEM)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itivitate și inov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I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SIII, coordonator progr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onator contrac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, SERD-1999-00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ător ştiinţific grad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PNUD, Proiectul de Combatere şi Prevenire a Sărăc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-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ător ştiinţific gradul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ICCV, Academia Român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i soci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ător ştiinţif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tea din Bucureşti Facultatea de Sociologie şi Asistenţă Social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-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țiar asociat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tea din Bucureşti Facultatea de Sociologie şi Asistenţă Social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asociat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tea MEDIA Facultatea de Jurnalis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Jurnalis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asoc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tea Titu Maiorescu Facultatea de Psiholog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siholog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-1998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asoc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atea Bucureşt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ea de Ştiinţe Politice şi Administrati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Ştiinţe Politi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ctor asocia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 şi Arte Plastice Rm. Vâlce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atematic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-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matemati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Şcoala cu clasele I-VIII („I.L.Caragiale”) Rm. Vâlce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atematic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1987-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matematic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alizările profesional-ştiinţif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540"/>
        <w:gridCol w:w="2340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anagementul proiectului/activităţii de cercetare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(Calitatea activităţilor de management al cercetării ştiinţifi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z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ŞĂ DE EVALUAR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ea de cercetare</w:t>
            </w:r>
          </w:p>
          <w:p>
            <w:pPr>
              <w:pStyle w:val="Normal"/>
              <w:spacing w:lineRule="auto" w:line="360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ribuţii la dezvoltarea  activităţilor de cercetare-dezvoltare-inovar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zi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UTO</w:t>
            </w:r>
            <w:r>
              <w:rPr>
                <w:rFonts w:cs="Arial" w:ascii="Arial" w:hAnsi="Arial"/>
                <w:sz w:val="18"/>
                <w:szCs w:val="18"/>
              </w:rPr>
              <w:t>EVALUARE,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STA DE LUCR</w:t>
            </w:r>
            <w:r>
              <w:rPr>
                <w:rFonts w:cs="Arial" w:ascii="Arial" w:hAnsi="Arial"/>
                <w:sz w:val="18"/>
                <w:szCs w:val="18"/>
              </w:rPr>
              <w:t xml:space="preserve">ĂRI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şi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PA CU CONTRIBUŢII ŞTIINŢIFICE SEMNIFICATIV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ribuţia ştiinţific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Contribuţii la de</w:t>
            </w:r>
            <w:r>
              <w:rPr>
                <w:rFonts w:cs="Arial" w:ascii="Arial" w:hAnsi="Arial"/>
                <w:sz w:val="18"/>
                <w:szCs w:val="18"/>
              </w:rPr>
              <w:t xml:space="preserve">zvoltarea cunoaşterii în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ociologi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iul profes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ribuţii ştiinţifice semnificativ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noaşterea realizărilor profesional-ştiinţifice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54"/>
      </w:tblGrid>
      <w:tr>
        <w:trPr>
          <w:trHeight w:val="1403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şedinte al Consiliului ştiinţif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etător ştiinţific III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Sofia Stăncule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Job">
    <w:name w:val="Job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(ro);Times New Roman" w:hAnsi="Times New Roman (ro);Times New Roman" w:cs="Times New Roman (ro)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TextBody"/>
    <w:qFormat/>
    <w:pPr>
      <w:keepNext w:val="true"/>
      <w:ind w:left="1080" w:right="540" w:hanging="0"/>
      <w:jc w:val="left"/>
    </w:pPr>
    <w:rPr>
      <w:rFonts w:ascii="Times New Roman" w:hAnsi="Times New Roman" w:cs="Times New Roman"/>
      <w:sz w:val="20"/>
    </w:rPr>
  </w:style>
  <w:style w:type="paragraph" w:styleId="CityState">
    <w:name w:val="City/State"/>
    <w:basedOn w:val="TextBody"/>
    <w:qFormat/>
    <w:pPr>
      <w:keepNext w:val="true"/>
      <w:pBdr>
        <w:left w:val="single" w:sz="6" w:space="5" w:color="000000"/>
      </w:pBdr>
      <w:jc w:val="left"/>
    </w:pPr>
    <w:rPr>
      <w:rFonts w:ascii="Times New Roman" w:hAnsi="Times New Roman" w:cs="Times New Roman"/>
      <w:b/>
      <w:i/>
      <w:sz w:val="20"/>
    </w:rPr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b/>
      <w:sz w:val="28"/>
      <w:szCs w:val="20"/>
      <w:lang w:val="en-US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6:00Z</dcterms:created>
  <dc:creator> manuela sofia</dc:creator>
  <dc:description/>
  <cp:keywords/>
  <dc:language>en-US</dc:language>
  <cp:lastModifiedBy>manuela.stanculescu</cp:lastModifiedBy>
  <dcterms:modified xsi:type="dcterms:W3CDTF">2011-06-29T19:17:00Z</dcterms:modified>
  <cp:revision>10</cp:revision>
  <dc:subject/>
  <dc:title>INSTITUTUL DE CERCETARE A CALITĂŢII VIEŢII </dc:title>
</cp:coreProperties>
</file>