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a Român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tul Naţional de Cercetări Economice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itutul de Cercetare a Calităţii Vieţ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meniul: politici sociale, calitatea vieţ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ŞA CANDIDATULUI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postul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CETĂTOR ŞTIINŢIFIC 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st publicat în ziarul România Liberă, vineri 27 mai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didat </w:t>
      </w:r>
      <w:r>
        <w:rPr>
          <w:rFonts w:cs="Arial" w:ascii="Arial" w:hAnsi="Arial"/>
          <w:b/>
          <w:caps/>
        </w:rPr>
        <w:t>Iuliana Precupeţu</w:t>
      </w:r>
      <w:r>
        <w:rPr>
          <w:rFonts w:cs="Arial" w:ascii="Arial" w:hAnsi="Arial"/>
          <w:b/>
        </w:rPr>
        <w:t>. Data naşterii 9.10.19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cţia actuală </w:t>
      </w:r>
      <w:r>
        <w:rPr>
          <w:rFonts w:cs="Arial" w:ascii="Arial" w:hAnsi="Arial"/>
          <w:b/>
          <w:caps/>
        </w:rPr>
        <w:t>cercetător ştiinţific</w:t>
      </w:r>
      <w:r>
        <w:rPr>
          <w:rFonts w:cs="Arial" w:ascii="Arial" w:hAnsi="Arial"/>
          <w:b/>
        </w:rPr>
        <w:t xml:space="preserve"> II. Data numirii în funcţia actuală 1.01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ţia </w:t>
      </w:r>
      <w:r>
        <w:rPr>
          <w:rFonts w:cs="Arial" w:ascii="Arial" w:hAnsi="Arial"/>
          <w:b/>
          <w:caps/>
        </w:rPr>
        <w:t>Institutul de Cercetare a Calităţii Vie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ile universitar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89"/>
        <w:gridCol w:w="1638"/>
        <w:gridCol w:w="1183"/>
        <w:gridCol w:w="2519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ţia de învăţământ superi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u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ul acordat</w:t>
            </w:r>
          </w:p>
        </w:tc>
      </w:tr>
      <w:tr>
        <w:trPr>
          <w:trHeight w:val="71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ea de Sociologie, Psihologie, Pedagogie, Universitatea Bucureş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-19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, specializarea Comunităţi şi Organizaţii</w:t>
            </w:r>
          </w:p>
        </w:tc>
      </w:tr>
      <w:tr>
        <w:trPr>
          <w:trHeight w:val="53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ea de Sociologie, Psihologie, Pedagogie, Universitatea Bucureş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ţiat în Sociologi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ile de doctora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8"/>
        <w:gridCol w:w="1565"/>
        <w:gridCol w:w="1195"/>
        <w:gridCol w:w="2556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ţia organizatoare de doctor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u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ad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Bucureş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 în sociologi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tudii şi burse postdoctorale(stagii de cel puţin 6 luni)</w:t>
      </w:r>
    </w:p>
    <w:tbl>
      <w:tblPr>
        <w:tblW w:w="91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01"/>
        <w:gridCol w:w="2522"/>
        <w:gridCol w:w="1513"/>
        <w:gridCol w:w="15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Ţara/Instituţi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ul/Specializar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de burs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, Case Western Reserve Universi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tiinţe social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mbrie 1999-Mai 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ă de cercetar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Grade didactice/profesionale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95"/>
        <w:gridCol w:w="1316"/>
        <w:gridCol w:w="1440"/>
        <w:gridCol w:w="2398"/>
      </w:tblGrid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ţi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l/postul profesional sau titlul/postul didactic</w:t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ul de Cercetare a Calităţii Vieţii, Academia Român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prez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ător ştiinţific II</w:t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ul de Cercetare a Calităţii Vieţii, Academia Român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ce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ător ştiinţific III</w:t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ul de Cercetare a Calităţii Vieţii, Academia Român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2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ător ştiinţif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ul de Cercetare a Calităţii Vieţii, Academia Român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5-199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istent de cerce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ul de Cercetare a Calităţii Vieţii, Academia Român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19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de cercetare, ½ normă</w:t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atea de Sociologie şi Asistenţă Socială, Universitatea Bucureşti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ţiar asociat ½ normă</w:t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atea de Sociologie şi Asistenţă Socială, Universitatea Bucureşti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asociat</w:t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acultatea de Sociologie şi Asistenţă Socială, Universitatea Bucureşti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asocia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Realizările profesional- ştiinţif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169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mentul proiectului/activităţii de cercetar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cs="Arial" w:ascii="Arial" w:hAnsi="Arial"/>
              </w:rPr>
              <w:t>(Calitatea activităţilor de management al cercetării ştiinţifice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ificativul din FIŞA DE EVALUARE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Activitatea de cerce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(Contribuţii l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dezvoltarea activităţi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de cercetare-dezvoltare-inovare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ator de ţară al unui proiect de cercetare finanţat prin Programul Cadru VII al Uniunii Europen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ator cercetare teren si membru în echipa de cercetare a unui proiect finanţat Programul Cadru VI al Uniunii Europen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 la un  proiect finanţat prin Programul Cadru V al Uniunii Europen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ator al unui program de cercetare fundamental al ICCV şi al unei arhive de baze de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total, participare la 24 de proiecte de cercetare pe bază de grant/contract, dintre care 9 sunt internaţionale, celelalte fiind granturi ale programelor de cercetare naţionale sau contracte cu alte instituţii de prestigiu (ministere, fundaţii, programe PHARE etc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ticipare cu comunicări la </w:t>
            </w:r>
            <w:r>
              <w:rPr>
                <w:rFonts w:cs="Arial" w:ascii="Arial" w:hAnsi="Arial"/>
                <w:iCs/>
              </w:rPr>
              <w:t xml:space="preserve">12 conferinţe şi seminarii internaţionale şi la alte 5 </w:t>
            </w:r>
            <w:r>
              <w:rPr>
                <w:rFonts w:cs="Arial" w:ascii="Arial" w:hAnsi="Arial"/>
              </w:rPr>
              <w:t>conferinţe şi seminarii naţion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ganizator al unei conferinţe internaţiona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ţiator şi organizator al 5 conferinţe şi workshop-uri naţionale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ţia ştiinţific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ribuţii la dezvoltarea cunoaşterii în domeniu) menţionarea a cinci lucrări ştiinţifice reprezentative publicat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O carte de autor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ouă cărţi publicate în calitate de coordonator (cărţi cu  doi coordonatori)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Co-autor la 5 cărţi publicate în engleză în România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Co-autor la 14 cărţi publicate la edituri recunoscute CNCSIS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autor la 3 cărţi apărute în străinătat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articole în străinătate în reviste indexate în baze de date.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4 articole în reviste româneşti indexate în baze de date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5 articole în alte reviste de specialitat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288" w:hanging="360"/>
              <w:jc w:val="both"/>
              <w:rPr/>
            </w:pPr>
            <w:r>
              <w:rPr>
                <w:rFonts w:cs="Arial" w:ascii="Arial" w:hAnsi="Arial"/>
                <w:u w:val="single"/>
                <w:lang w:val="it-IT"/>
              </w:rPr>
              <w:t>Iuliana Precupeţu</w:t>
            </w:r>
            <w:r>
              <w:rPr>
                <w:rFonts w:cs="Arial" w:ascii="Arial" w:hAnsi="Arial"/>
                <w:lang w:val="it-IT"/>
              </w:rPr>
              <w:t xml:space="preserve">, (2010). Starea de spirit a populaţiei pe parcursul tranziţiei. </w:t>
            </w:r>
            <w:r>
              <w:rPr>
                <w:rFonts w:cs="Arial" w:ascii="Arial" w:hAnsi="Arial"/>
              </w:rPr>
              <w:t xml:space="preserve">Un model de periodizare, </w:t>
            </w:r>
            <w:r>
              <w:rPr>
                <w:rFonts w:cs="Arial" w:ascii="Arial" w:hAnsi="Arial"/>
                <w:i/>
                <w:iCs/>
              </w:rPr>
              <w:t>Calitatea Vieţii</w:t>
            </w:r>
            <w:r>
              <w:rPr>
                <w:rFonts w:cs="Arial" w:ascii="Arial" w:hAnsi="Arial"/>
              </w:rPr>
              <w:t>, nr. 3-4, pp. 306-320</w:t>
            </w:r>
          </w:p>
          <w:p>
            <w:pPr>
              <w:pStyle w:val="Normal"/>
              <w:numPr>
                <w:ilvl w:val="1"/>
                <w:numId w:val="3"/>
              </w:numPr>
              <w:ind w:left="28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Ioan Mărginean, </w:t>
            </w:r>
            <w:r>
              <w:rPr>
                <w:rFonts w:cs="Arial" w:ascii="Arial" w:hAnsi="Arial"/>
                <w:u w:val="single"/>
                <w:lang w:val="it-IT"/>
              </w:rPr>
              <w:t>Iuliana Precupeţu</w:t>
            </w:r>
            <w:r>
              <w:rPr>
                <w:rFonts w:cs="Arial" w:ascii="Arial" w:hAnsi="Arial"/>
                <w:lang w:val="it-IT"/>
              </w:rPr>
              <w:t xml:space="preserve"> (coord.)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(2008), </w:t>
            </w:r>
            <w:r>
              <w:rPr>
                <w:rFonts w:cs="Arial" w:ascii="Arial" w:hAnsi="Arial"/>
                <w:i/>
                <w:lang w:val="it-IT"/>
              </w:rPr>
              <w:t>Calitatea vieţii şi dezvoltarea durabilă. Politici de întărire a coeziunii sociale</w:t>
            </w:r>
            <w:r>
              <w:rPr>
                <w:rFonts w:cs="Arial" w:ascii="Arial" w:hAnsi="Arial"/>
                <w:lang w:val="it-IT"/>
              </w:rPr>
              <w:t xml:space="preserve">, Bucureşti: </w:t>
            </w:r>
            <w:r>
              <w:rPr>
                <w:rFonts w:cs="Arial" w:ascii="Arial" w:hAnsi="Arial"/>
              </w:rPr>
              <w:t>Editura Expert</w:t>
            </w:r>
          </w:p>
          <w:p>
            <w:pPr>
              <w:pStyle w:val="Normal"/>
              <w:numPr>
                <w:ilvl w:val="1"/>
                <w:numId w:val="3"/>
              </w:numPr>
              <w:ind w:left="28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uliana Precupeţu</w:t>
            </w:r>
            <w:r>
              <w:rPr>
                <w:rFonts w:cs="Arial" w:ascii="Arial" w:hAnsi="Arial"/>
              </w:rPr>
              <w:t xml:space="preserve"> (2007), </w:t>
            </w:r>
            <w:r>
              <w:rPr>
                <w:rFonts w:cs="Arial" w:ascii="Arial" w:hAnsi="Arial"/>
                <w:i/>
              </w:rPr>
              <w:t>Strateg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de dezvoltare comunitară. Ediţia a doua,</w:t>
            </w:r>
            <w:r>
              <w:rPr>
                <w:rFonts w:cs="Arial" w:ascii="Arial" w:hAnsi="Arial"/>
              </w:rPr>
              <w:t xml:space="preserve"> Iaşi: Editura Lumen.  </w:t>
            </w:r>
          </w:p>
          <w:p>
            <w:pPr>
              <w:pStyle w:val="Normal"/>
              <w:numPr>
                <w:ilvl w:val="1"/>
                <w:numId w:val="3"/>
              </w:numPr>
              <w:ind w:left="288" w:hanging="360"/>
              <w:jc w:val="both"/>
              <w:rPr/>
            </w:pPr>
            <w:r>
              <w:rPr>
                <w:rFonts w:cs="Arial" w:ascii="Arial" w:hAnsi="Arial"/>
              </w:rPr>
              <w:t xml:space="preserve">Ioan Mărginean (coord), </w:t>
            </w:r>
            <w:r>
              <w:rPr>
                <w:rFonts w:cs="Arial" w:ascii="Arial" w:hAnsi="Arial"/>
                <w:u w:val="single"/>
              </w:rPr>
              <w:t>Iuliana Precupeţu</w:t>
            </w:r>
            <w:r>
              <w:rPr>
                <w:rFonts w:cs="Arial" w:ascii="Arial" w:hAnsi="Arial"/>
              </w:rPr>
              <w:t xml:space="preserve">, Ana Maria Preoteasa, Vassil Tsanov, Bogdan Voicu (2006), </w:t>
            </w:r>
            <w:r>
              <w:rPr>
                <w:rFonts w:cs="Arial" w:ascii="Arial" w:hAnsi="Arial"/>
                <w:i/>
              </w:rPr>
              <w:t>Quality of Life in Bulgaria and Romania</w:t>
            </w:r>
            <w:r>
              <w:rPr>
                <w:rFonts w:cs="Arial" w:ascii="Arial" w:hAnsi="Arial"/>
              </w:rPr>
              <w:t>, Luxembourg: Office for Official Publications of the European Communities. ISBN 92-897-0959-6</w:t>
            </w:r>
          </w:p>
          <w:p>
            <w:pPr>
              <w:pStyle w:val="Normal"/>
              <w:numPr>
                <w:ilvl w:val="1"/>
                <w:numId w:val="3"/>
              </w:numPr>
              <w:ind w:left="288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u w:val="single"/>
              </w:rPr>
              <w:t>Iuliana Precupeţu</w:t>
            </w:r>
            <w:r>
              <w:rPr>
                <w:rFonts w:eastAsia="Arial Unicode MS" w:cs="Arial" w:ascii="Arial" w:hAnsi="Arial"/>
              </w:rPr>
              <w:t xml:space="preserve"> Marius Precupeţu (2004), Mechanisms of Democratic Consolidation in Romania. </w:t>
            </w:r>
            <w:r>
              <w:rPr>
                <w:rFonts w:eastAsia="Arial Unicode MS" w:cs="Arial" w:ascii="Arial" w:hAnsi="Arial"/>
                <w:i/>
              </w:rPr>
              <w:t xml:space="preserve">Central European Science Review. Quarterly of Central European Political Science Association </w:t>
            </w:r>
            <w:r>
              <w:rPr>
                <w:rFonts w:eastAsia="Arial Unicode MS" w:cs="Arial" w:ascii="Arial" w:hAnsi="Arial"/>
              </w:rPr>
              <w:t>Vol. 5, No. 18, pp 81-10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igiul profesional (Contribuţii ştiinţifice semnificative; Recunoaşterea realizărilor profesional-ştiinţif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 citări I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Peste 40 de citări în lucrări internaţionale şi româneşti indexate în baze de dat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ul Academiei Române 2008 pentru lucrarea </w:t>
            </w:r>
            <w:r>
              <w:rPr>
                <w:rFonts w:cs="Arial" w:ascii="Arial" w:hAnsi="Arial"/>
                <w:u w:val="single"/>
              </w:rPr>
              <w:t xml:space="preserve"> Iuliana Precupeţu</w:t>
            </w:r>
            <w:r>
              <w:rPr>
                <w:rFonts w:cs="Arial" w:ascii="Arial" w:hAnsi="Arial"/>
              </w:rPr>
              <w:t xml:space="preserve"> (2006), </w:t>
            </w:r>
            <w:r>
              <w:rPr>
                <w:rFonts w:cs="Arial" w:ascii="Arial" w:hAnsi="Arial"/>
                <w:i/>
              </w:rPr>
              <w:t>Strateg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de dezvoltare comunitară,</w:t>
            </w:r>
            <w:r>
              <w:rPr>
                <w:rFonts w:cs="Arial" w:ascii="Arial" w:hAnsi="Arial"/>
              </w:rPr>
              <w:t xml:space="preserve"> Iaşi: Editura Expert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dactor şef adjunct al revistei </w:t>
            </w:r>
            <w:r>
              <w:rPr>
                <w:rFonts w:cs="Arial" w:ascii="Arial" w:hAnsi="Arial"/>
                <w:i/>
              </w:rPr>
              <w:t>Calitatea Vieţii</w:t>
            </w:r>
            <w:r>
              <w:rPr>
                <w:rFonts w:cs="Arial" w:ascii="Arial" w:hAnsi="Arial"/>
              </w:rPr>
              <w:t>, Institutul de Cercetare a Calităţii Vieţii, Academia Român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în Consiliul Ştiinţific al Institutului Naţional de Cercetări Econom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în Consiliul Ştiinţific al Institutului de Cercetare a Calităţii Vieţ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mbru în European Sociological Associa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E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 în Reţeaua Europeană de Experţi în Calitatea Vieţii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Membru în Asociaţia Română de Sociologie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ecretar ştiinţific al Senatului,                                          Candidat,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                 ................................................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NAŢIONAL DE ATESTARE A TITLURILOR, DIPLOMELOR ŞI CERTIFICATELOR UNIVERSITARE**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a de specialit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nalizării dosar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nerea Comisi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Ă SE CONFIRME / SĂ NU SE  CONFIRME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za argumentării propuner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zia C.N.A.T.D.C.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Ă SE CONFIRME / SĂ NU SE  CONFIR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uniunii C.N.A.T.D.C.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şedintele Comisiei de specialit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, prenu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ătu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- se completează de către candidat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 - se completează de către preşedintele comisiei de specialitate şi face parte integrantă din fişa candidat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6:00Z</dcterms:created>
  <dc:creator>user</dc:creator>
  <dc:description/>
  <cp:keywords/>
  <dc:language>en-US</dc:language>
  <cp:lastModifiedBy>Iuliana Precupetu</cp:lastModifiedBy>
  <dcterms:modified xsi:type="dcterms:W3CDTF">2011-06-29T08:10:00Z</dcterms:modified>
  <cp:revision>17</cp:revision>
  <dc:subject/>
  <dc:title/>
</cp:coreProperties>
</file>