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Instituţia sau unitatea de cercetare-dezvoltare organizatoare a concursului      Institutul de Cercetare a Calităţii Vieţii ,</w:t>
      </w:r>
    </w:p>
    <w:p>
      <w:pPr>
        <w:pStyle w:val="Normal"/>
        <w:tabs>
          <w:tab w:val="clear" w:pos="720"/>
          <w:tab w:val="center" w:pos="4702" w:leader="none"/>
          <w:tab w:val="left" w:pos="6615" w:leader="none"/>
        </w:tabs>
        <w:ind w:left="7230" w:hanging="7230"/>
        <w:rPr>
          <w:b/>
          <w:b/>
          <w:sz w:val="16"/>
        </w:rPr>
      </w:pPr>
      <w:r>
        <w:rPr>
          <w:sz w:val="18"/>
        </w:rPr>
        <w:t>Domeniul asociat postului: sociologie, politici sociale</w:t>
      </w:r>
    </w:p>
    <w:p>
      <w:pPr>
        <w:pStyle w:val="Normal"/>
        <w:ind w:left="7230" w:hanging="723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before="0" w:after="0"/>
        <w:jc w:val="center"/>
        <w:rPr/>
      </w:pPr>
      <w:r>
        <w:rPr/>
        <w:t>FIŞA CANDIDATULUI *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ntru postul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RCETĂTOR ŞTIINŢIFIC GRADUL 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didat: </w:t>
      </w:r>
      <w:r>
        <w:rPr>
          <w:b/>
          <w:sz w:val="22"/>
          <w:szCs w:val="22"/>
        </w:rPr>
        <w:t>Cristian-Bogdan VOIC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Data naşterii: </w:t>
      </w:r>
      <w:r>
        <w:rPr>
          <w:i/>
          <w:sz w:val="22"/>
          <w:szCs w:val="22"/>
        </w:rPr>
        <w:t>10 mai 1972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ncţia actuală: </w:t>
      </w:r>
      <w:r>
        <w:rPr>
          <w:i/>
          <w:sz w:val="22"/>
          <w:szCs w:val="22"/>
        </w:rPr>
        <w:t>cercetător ştiinţific II</w:t>
      </w:r>
      <w:r>
        <w:rPr>
          <w:sz w:val="22"/>
          <w:szCs w:val="22"/>
        </w:rPr>
        <w:t xml:space="preserve">, Data numirii în funcţia actuală: </w:t>
      </w:r>
      <w:r>
        <w:rPr>
          <w:i/>
          <w:sz w:val="22"/>
          <w:szCs w:val="22"/>
        </w:rPr>
        <w:t>1 decembri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ţia:</w:t>
      </w:r>
      <w:r>
        <w:rPr>
          <w:sz w:val="18"/>
        </w:rPr>
        <w:t xml:space="preserve">  </w:t>
      </w:r>
      <w:r>
        <w:rPr>
          <w:i/>
          <w:sz w:val="22"/>
          <w:szCs w:val="22"/>
        </w:rPr>
        <w:t>Institutul de Cercetare a Calităţii Vieţ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tudiile universita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1846"/>
        <w:gridCol w:w="978"/>
        <w:gridCol w:w="2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ituţia de învăţământ superi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ul acord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Studii Economice, Bucureşti; Facultatea de Cibernetică, Statistică şi Informatică Economic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ernetică şi Previziune Economic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ţă în Cibernetică şi Previziune Economic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in Bucureşti, Facultatea de Sociologie, Psihologie şi Pedagog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ţă în Sociolog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in Bucureşti, Facultatea de Sociologie, Psihologie şi Pedagog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în Sociologie Politică şi teorii ale bunăstării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tudiile de doctorat</w:t>
      </w:r>
    </w:p>
    <w:tbl>
      <w:tblPr>
        <w:tblW w:w="9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960"/>
        <w:gridCol w:w="1203"/>
        <w:gridCol w:w="1216"/>
        <w:gridCol w:w="24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ţia organizatoare de doctor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ul ştiinţific acorda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in Bucureşti, Facultatea de Sociologie, Psihologie şi Pedagog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ctor în Sociologie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Grade profesionale în cercetarea ştiinţifică/învăţământul superior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340"/>
        <w:gridCol w:w="1260"/>
        <w:gridCol w:w="1800"/>
        <w:gridCol w:w="38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ul/postul didactic sau gradul/ postul profesional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demia Român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Cercetare a Calităţii Vieţii (ICCV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a Vieţii/ Politici So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2007 - prezen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tător Ştiinţific II; Membru în Consiliul Ştiinţific al ICC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2000 – dec. 20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tător Ştiinţific Principal III; Membru în Consiliul Ştiinţific al ICCV; din mai 2004: coordonator de programe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prezen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u în Consiliul Ştiinţific al ICC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.1998-Sep.2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tător Ştiinţifi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 1996 – Aug. 19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tător Asistent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alizările profesional-ştiinţifice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16"/>
      </w:tblGrid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1. – Managementul proiectului/activităţii de cercetare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Calitatea activităţilor de management al cercetării ştiinţifice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4" w:hanging="13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Foarte bine</w:t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18"/>
              </w:rPr>
            </w:pPr>
            <w:r>
              <w:rPr>
                <w:sz w:val="18"/>
              </w:rPr>
              <w:t>2. – Activitatea de cercetare</w:t>
            </w:r>
          </w:p>
          <w:p>
            <w:pPr>
              <w:pStyle w:val="Normal"/>
              <w:ind w:left="-12" w:firstLine="12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Contribuţii la dezvoltarea  activităţilor de cercetare-dezvoltare-inovare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4" w:hanging="1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r. Granturi/Contracte de cercetare: 38 (20 granturi coordonate, 18 contracte coordonate) (pentru detalii vezi </w:t>
            </w:r>
            <w:r>
              <w:rPr>
                <w:sz w:val="20"/>
                <w:szCs w:val="20"/>
              </w:rPr>
              <w:t>LISTA DE LUCRĂRI)</w:t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– Contribuţia ştiinţific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(Contribuţii la dezvoltarea cunoaşterii în </w:t>
            </w:r>
            <w:r>
              <w:rPr>
                <w:i/>
                <w:sz w:val="18"/>
              </w:rPr>
              <w:t>domeniu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Obs</w:t>
            </w:r>
            <w:r>
              <w:rPr>
                <w:sz w:val="18"/>
              </w:rPr>
              <w:t>.: Se menţionează cinci lucrări ştiinţifice reprezentative publicate (dacă sunt lucrări ISI se indică şi factorul de impact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Cs/>
              </w:rPr>
              <w:t xml:space="preserve">Mălina Voicu, </w:t>
            </w:r>
            <w:r>
              <w:rPr>
                <w:bCs/>
                <w:u w:val="single"/>
              </w:rPr>
              <w:t>Bogdan Voicu</w:t>
            </w:r>
            <w:r>
              <w:rPr>
                <w:bCs/>
              </w:rPr>
              <w:t xml:space="preserve">, Katarina Strapcova. 2009. Housework and gender inequality in European countries, </w:t>
            </w:r>
            <w:r>
              <w:rPr>
                <w:bCs/>
                <w:i/>
              </w:rPr>
              <w:t xml:space="preserve">European Sociological Review </w:t>
            </w:r>
            <w:r>
              <w:rPr>
                <w:lang w:val="en-US"/>
              </w:rPr>
              <w:t>25(3): 365-377</w:t>
            </w:r>
            <w:r>
              <w:rPr>
                <w:bCs/>
              </w:rPr>
              <w:t>. [factor impact: 1,209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Cs/>
              </w:rPr>
              <w:t xml:space="preserve">Monica Şerban, </w:t>
            </w:r>
            <w:r>
              <w:rPr>
                <w:bCs/>
                <w:u w:val="single"/>
              </w:rPr>
              <w:t>Bogdan Voicu</w:t>
            </w:r>
            <w:r>
              <w:rPr>
                <w:bCs/>
              </w:rPr>
              <w:t xml:space="preserve">. 2010. Romanian migrants to Spain: in or outside the migrant networks - a matter of time?, </w:t>
            </w:r>
            <w:r>
              <w:rPr>
                <w:bCs/>
                <w:i/>
              </w:rPr>
              <w:t>Revue d'études comparatives Est-Ouest</w:t>
            </w:r>
            <w:r>
              <w:rPr>
                <w:bCs/>
              </w:rPr>
              <w:t>, 41(4): 97-124. [factor impact: 0,333]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u w:val="single"/>
              </w:rPr>
              <w:t>Bogdan Voicu</w:t>
            </w:r>
            <w:r>
              <w:rPr/>
              <w:t xml:space="preserve">. 2005. </w:t>
            </w:r>
            <w:r>
              <w:rPr>
                <w:i/>
              </w:rPr>
              <w:t>Penuria Pseudo-Modernă a Postcomunismului Românesc. Volumul I. Schimbarea socială şi acţiunile indivizilor</w:t>
            </w:r>
            <w:r>
              <w:rPr/>
              <w:t xml:space="preserve">, Iaşi: Expert Projects. (ISBN 973-86263-4-X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  <w:lang w:val="en-US"/>
              </w:rPr>
            </w:pPr>
            <w:r>
              <w:rPr>
                <w:u w:val="single"/>
              </w:rPr>
              <w:t>Bogdan Voicu</w:t>
            </w:r>
            <w:r>
              <w:rPr/>
              <w:t xml:space="preserve">. 2010. </w:t>
            </w:r>
            <w:r>
              <w:rPr>
                <w:i/>
              </w:rPr>
              <w:t>Capital social în România începutului de Mileniu: Drumeţ în ţara celor fără de prieteni?</w:t>
            </w:r>
            <w:r>
              <w:rPr/>
              <w:t>, Iaşi: Lum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  <w:lang w:val="en-US"/>
              </w:rPr>
            </w:pPr>
            <w:r>
              <w:rPr>
                <w:u w:val="single"/>
              </w:rPr>
              <w:t>Bogdan Voicu</w:t>
            </w:r>
            <w:r>
              <w:rPr/>
              <w:t xml:space="preserve">, Mălina Voicu, ed., 2007. </w:t>
            </w:r>
            <w:r>
              <w:rPr>
                <w:i/>
              </w:rPr>
              <w:t>Valori ale românilor: 1993-2006. O perspectivă sociologică</w:t>
            </w:r>
            <w:r>
              <w:rPr/>
              <w:t>, Iaşi: Institutul European. [ediţia în limba engleză: 2008]</w:t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– Prestigiul profes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Contribuţii ştiinţifice semnificative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ecunoaşterea realizărilor profesional-ştiinţific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ări de lucrări, coordonări de structuri profesional-ştiinţifice, afilieri la organizaţii profesionale, membru în colective editoriale et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tted"/>
              </w:rPr>
              <w:t xml:space="preserve">Listă de citări în jurnale I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i pagina următoa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0"/>
                <w:szCs w:val="20"/>
              </w:rPr>
              <w:t>Afiliere profesională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mbru al European Survey eseach Association (ESRA) – din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mbru al Societăţii Sociologlor din România (din 200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mbru al European Sociological Association (ESA) (din 2007).</w:t>
            </w:r>
            <w:r>
              <w:rPr>
                <w:sz w:val="20"/>
                <w:szCs w:val="20"/>
                <w:lang w:val="en-US"/>
              </w:rPr>
              <w:t xml:space="preserve"> Membru fondator al "Sociology of migration" Research Network (201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/>
            </w:pPr>
            <w:r>
              <w:rPr>
                <w:sz w:val="20"/>
                <w:szCs w:val="20"/>
              </w:rPr>
              <w:t xml:space="preserve">membru fondator al </w:t>
            </w:r>
            <w:r>
              <w:rPr>
                <w:sz w:val="20"/>
                <w:szCs w:val="20"/>
                <w:lang w:val="en-US"/>
              </w:rPr>
              <w:t>Network of Young European Social Scientists (NYESS) (din 200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u (din 1997) al Asociaţiei Române de Sociologie (ASR)</w:t>
            </w:r>
          </w:p>
          <w:p>
            <w:pPr>
              <w:pStyle w:val="Normal"/>
              <w:spacing w:before="0" w:after="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97-2002: membru al Consiliului ASR şi trezorier al asociaţiei; din 2005: membru în biroul Asociaţie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u (1994-1997) al Observatorului Social al Universităţii Bucureşti (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u (1994-1998) al Societăţii Studenţilor Sociologi din Universitatea Bucureşti (SSS</w:t>
              <w:noBreakHyphen/>
              <w:t>UB)  (1996 - 1997: Preşedinte al Departamentului Profesiona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mbru în colective de redacţ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/>
            </w:pPr>
            <w:r>
              <w:rPr>
                <w:sz w:val="20"/>
                <w:szCs w:val="20"/>
              </w:rPr>
              <w:t xml:space="preserve">membru (2010-prezent) al advisory board al revistei </w:t>
            </w:r>
            <w:r>
              <w:rPr>
                <w:i/>
                <w:sz w:val="20"/>
                <w:szCs w:val="20"/>
                <w:lang w:val="en-US"/>
              </w:rPr>
              <w:t>Journal of Social Researc&amp;Policy</w:t>
            </w:r>
            <w:r>
              <w:rPr>
                <w:sz w:val="20"/>
                <w:szCs w:val="20"/>
              </w:rPr>
              <w:t>, editată de Universitatea din Orad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/>
            </w:pPr>
            <w:r>
              <w:rPr>
                <w:sz w:val="20"/>
                <w:szCs w:val="20"/>
              </w:rPr>
              <w:t xml:space="preserve">membru (2007-prezent) al colegiului de redacţie al revistei </w:t>
            </w:r>
            <w:r>
              <w:rPr>
                <w:i/>
                <w:sz w:val="20"/>
                <w:szCs w:val="20"/>
              </w:rPr>
              <w:t>Social Change Review (</w:t>
            </w:r>
            <w:r>
              <w:rPr>
                <w:sz w:val="20"/>
                <w:szCs w:val="20"/>
              </w:rPr>
              <w:t xml:space="preserve">fostă </w:t>
            </w:r>
            <w:r>
              <w:rPr>
                <w:i/>
                <w:sz w:val="20"/>
                <w:szCs w:val="20"/>
              </w:rPr>
              <w:t>Revista de Sociologie</w:t>
            </w:r>
            <w:r>
              <w:rPr>
                <w:sz w:val="20"/>
                <w:szCs w:val="20"/>
              </w:rPr>
              <w:t>), editată de UL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/>
            </w:pPr>
            <w:r>
              <w:rPr>
                <w:sz w:val="20"/>
                <w:szCs w:val="20"/>
              </w:rPr>
              <w:t xml:space="preserve">membru (2002-prezent) al colegiului de redacţie al revistei </w:t>
            </w:r>
            <w:r>
              <w:rPr>
                <w:i/>
                <w:sz w:val="20"/>
                <w:szCs w:val="20"/>
              </w:rPr>
              <w:t>Calitatea Vieţii</w:t>
            </w:r>
            <w:r>
              <w:rPr>
                <w:sz w:val="20"/>
                <w:szCs w:val="20"/>
              </w:rPr>
              <w:t>, editată de ICC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/>
            </w:pPr>
            <w:r>
              <w:rPr>
                <w:sz w:val="20"/>
                <w:szCs w:val="20"/>
              </w:rPr>
              <w:t xml:space="preserve">membru (2002-2003; 2008-2010), respectiv secretar general de redacţie (2003-2004) al colegiului de redacţie al revistei </w:t>
            </w:r>
            <w:r>
              <w:rPr>
                <w:i/>
                <w:sz w:val="20"/>
                <w:szCs w:val="20"/>
              </w:rPr>
              <w:t>Sociologie Românească</w:t>
            </w:r>
            <w:r>
              <w:rPr>
                <w:sz w:val="20"/>
                <w:szCs w:val="20"/>
              </w:rPr>
              <w:t>, editată de AS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142"/>
              <w:jc w:val="both"/>
              <w:rPr/>
            </w:pPr>
            <w:r>
              <w:rPr>
                <w:sz w:val="20"/>
                <w:szCs w:val="20"/>
              </w:rPr>
              <w:t xml:space="preserve">peer-reviewer pentru jurnalele de mai sus şi pentru </w:t>
            </w:r>
            <w:r>
              <w:rPr>
                <w:i/>
                <w:sz w:val="20"/>
                <w:szCs w:val="20"/>
              </w:rPr>
              <w:t>Czech Sociological Review</w:t>
            </w:r>
            <w:r>
              <w:rPr>
                <w:sz w:val="20"/>
                <w:szCs w:val="20"/>
              </w:rPr>
              <w:t xml:space="preserve"> şi pentru </w:t>
            </w:r>
            <w:r>
              <w:rPr>
                <w:i/>
                <w:sz w:val="20"/>
                <w:szCs w:val="20"/>
              </w:rPr>
              <w:t>Inovaţia Social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dotted"/>
        </w:rPr>
        <w:t xml:space="preserve">Listă de citări în jurnale ISI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blHeader w:val="true"/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ucrare citată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itarea ISI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urenţiu Teodor Mihai, Constantin Milu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Bogdan Voic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Dan Enăchescu. 2005. Ionizing Radiation—Understanding and Acceptance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Health Physic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9(4):375-382.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Impact factor: 1.018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lle, Lucian, Hammer, Gael P., Merzenich, Hiltrud, Zeeb, Hajo. 2010. Systematic review on physician's knowledge about radiation doses and radiation risks of computed tomography. EUROPEAN JOURNAL OF RADIOLOGY, 76(1):36-41.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ălina Voicu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Bogdan Voic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2003. „Volunteering in România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 rara avi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”, în Loek Halman şi Paul Dekker (coordonatori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he Values of Volunteering: Cross-Cultural Perspectiv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New York: Kluwer Academic/ Plenum Publishers (ISBN 0-306-47737-8)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'Neill, Bruce. 2010. " Down and then out in Bucharest: urban poverty, governance, and the politics of place in the postsocialist city". ENVIRONMENT AND PLANNING D-SOCIETY &amp; SPACE vol. 28, pag. 254-269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urenţiu Teodor Mihai, Constantin Milu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Bogdan Voic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Dan Enăchescu. 2005. Ionizing Radiation—Understanding and Acceptance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Health Physic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9(4):375-382.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le: Being 'at-risk' for developing cancer: cognitive representations and psychological outcomes </w:t>
              <w:br/>
              <w:t>Author(s): Shiloh S, Drori E, Orr-Urtreger A, et al.</w:t>
              <w:br/>
              <w:t xml:space="preserve">Source: JOURNAL OF BEHAVIORAL MEDICINE   Volume: 32   Issue: 2   Pages: 197-208   Published: APR 2009 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ălina Voicu, Iuliana Precupeţu, Bogdan Voicu, Raluca Popescu. 2005. Romanian Farms and Farmers facing the EU regulations, Iaşi: Expert Projects.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le: Noncompliance to European Policies as a Means of Local Success for Political Parties A Focus on Small Wine Growers in Romania</w:t>
              <w:br/>
              <w:t>Author(s): Roger A</w:t>
              <w:br/>
              <w:t xml:space="preserve">Source: POLITIX   Volume: 21   Issue: 83   Pages: 179-+   Published: 2008 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oraţiu Rusu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Bogdan Voic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eds. 2005a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European Integration Process from EAST to EAST: Civil Society and Ethnic Minorities in a Changing Worl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Sibiu: Psihomedia.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le: Bright and dark sides of informal networks in post-communist society</w:t>
              <w:br/>
              <w:t>Author(s): Fric P</w:t>
              <w:br/>
              <w:t xml:space="preserve">Source: SOCIOLOGICKY CASOPIS-CZECH SOCIOLOGICAL REVIEW   Volume: 44   Issue: 2   Pages: 295-319   Published: APR 2008 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gdan Voicu, Mălina Voicu. 2007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alori ale românilor: 1993 – 200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Iaşi: Institutul European (ISBN - 978-973-611-4878)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fter, Viorel, Cornelia, Mihaela, Vasilache, Simona. 2010. "STATISTICAL ANALYSIS OF THE EVOLUTION OF VALUES IN HUMAN RESOURCE PERSPECTIVES". ECONOMIC COMPUTATION AND ECONOMIC CYBERNETICS STUDIES AND RESEARCH vol. 44, pag. 5-21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gdan Voicu. Capitalul uman: componente, nivele, structuri. România în context european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alitatea Vieţ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1-2/2004: 137-158.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du, Mihaela Tania, Mihail, Nora, Cetina, Iuliana. 2010. Investment in education and economic development analysis models, METALURGIA INTERNATIONAL, 15 (Sp.Iss.8):132-137. Impact factor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0,173.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gdan Voicu, Mălina Voicu. 2007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alori ale românilor: 1993 – 200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Iaşi: Institutul European (ISBN - 978-973-611-4878)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ughi, T. 2009.  CULTURAL PRACTICES AND VALUES TRANSMITTED IN FAMILY, 15TH INTERNATIONAL CONFERENCE THE KNOWLEDGE-BASED ORGANIZATION: BEHAVIOURAL AND SOCIAL SCIENCES, CONFERENCE PROCEEDINGS 4  Book Series: Knowledge Based Organization International Conference   Volume: 4   Pages: 20-25   Published: 2009  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gdan Voicu, Mălina Voicu. 2007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alori ale românilor: 1993 – 200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Iaşi: Institutul European (ISBN - 978-973-611-4878)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le: VALUES AND STUDENTS' POLITICAL PARTICIPATION</w:t>
              <w:br/>
              <w:t>Author(s): Jemna DV, Curelaru M</w:t>
              <w:br/>
              <w:t xml:space="preserve">Source: JOURNAL FOR THE STUDY OF RELIGIONS AND IDEOLOGIES   Volume: 8   Issue: 24   Pages: 168-188   Published: WIN 2009 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icu, Mălina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Voicu, Bogd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Strapcova, Katarina 2009. Housework and gender inequality in European countries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European Sociological Revie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vol 25: 365-377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ppanner, Leah. 2010. "Conflict and Housework: Does Country Context Matter?". EUROPEAN SOCIOLOGICAL REVIEW vol 26, pag. 557-570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icu, Mălina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Voicu, Bogd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Strapcova, Katarina 2009. Housework and gender inequality in European countries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European Sociological Revie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vol 25: 365-377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ni-Legaz, Salome, Ollo-Lopez, Andrea, Bayo-Moriones, Alberto. 2010. "The Division of Household Labor in Spanish Dual Earner Couples: Testing Three Theories". SEX ROLES vol 63, pag. 515-529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gdan Voicu. 2001. România pseudo-modernă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ociologie Românească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r. 1-4/2001, p. 36-59.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le: Romania: Childbearing metamorphosis within a changing context</w:t>
              <w:br/>
              <w:t>Author(s): Muresan C, Haragus PT, Haragus M, et al.</w:t>
              <w:br/>
              <w:t xml:space="preserve">Source: DEMOGRAPHIC RESEARCH   Volume: 19   Pages: 855-905   Published: JUL 1 2008 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gdan Voicu. 2001. România pseudo-modernă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ociologie Românească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r. 1-4/2001, p. 36-59.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 S. Chiaburu. 2006. Managing organizational change in transition economies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ournal of Organizational Change Management</w:t>
            </w:r>
            <w:r>
              <w:rPr>
                <w:rFonts w:cs="Calibri" w:ascii="Calibri" w:hAnsi="Calibri"/>
                <w:sz w:val="20"/>
                <w:szCs w:val="20"/>
              </w:rPr>
              <w:t>, Volume 19, Number 6, 2006, pp. 738-746.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icu, Bogdan. 2004. „Social Capital: Bonding or Bridging Europe?“ [online]. Pp. 77–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aţiu Rusu, Bogdan Voicu (eds.). EU Integration Process from EAST to EAST: Civi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ety and Ethnic Minorities in a Changing World, Sibiu: Psihomedia [cit. 2. 2. 2008]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upné z: &lt;http://www.iccv.ro/Nyess/Papers_Sibiu_2004/06.%20bogdan.pdf&gt;.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VOL FRIČ. 2008.  Světlé a stinné stránky neformálních sítí v postkomunistické společnosti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ociologický časopis/Czech Sociological Revie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2008, Vol. 44, No. 2: 295–3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icu B., Voicu M. &amp; Strapkova K., ‘Engendered housework. A cross-european analysis’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RISS WP 2007-0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May 2007.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nelli, Gianna C., Lucia Mangiavacchi and Luca Piccoli. 2011. GDP and the value of family caretaking: how much does Europe care?. Applied Economics. &lt; http://www.informaworld.com/10.1080/00036846.2011.558485 &gt;. (accessed 17 June 2011).</w:t>
            </w:r>
          </w:p>
        </w:tc>
      </w:tr>
      <w:tr>
        <w:trPr>
          <w:trHeight w:val="300" w:hRule="atLeast"/>
          <w:cantSplit w:val="true"/>
        </w:trPr>
        <w:tc>
          <w:tcPr>
            <w:tcW w:w="50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ălina Voicu, cu Bogdan Voicu. 2002. Gender values dynamics. Towards a common European pattern?, Romanian Journal of Sociology, XIII (2002), 1-2, p. 42-63.</w:t>
            </w:r>
          </w:p>
        </w:tc>
        <w:tc>
          <w:tcPr>
            <w:tcW w:w="501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lina Voicu. 2009. Religion and Gender across Europe, Social Compass June 2009 vol. 56 no. 2 144-162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567"/>
      </w:tblGrid>
      <w:tr>
        <w:trPr>
          <w:trHeight w:val="670" w:hRule="atLeast"/>
          <w:cantSplit w:val="true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şedinte al Consiliului ştiinţifi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(sau Secretar ştiinţific al Senatului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…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Candidat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i/>
          <w:i/>
          <w:sz w:val="18"/>
        </w:rPr>
      </w:pPr>
      <w:r>
        <w:rPr>
          <w:b/>
        </w:rPr>
        <w:t xml:space="preserve">* - </w:t>
      </w:r>
      <w:r>
        <w:rPr>
          <w:b/>
          <w:sz w:val="22"/>
          <w:szCs w:val="22"/>
        </w:rPr>
        <w:t>se completează de către candidat</w:t>
      </w:r>
      <w:r>
        <w:rPr>
          <w:b/>
        </w:rPr>
        <w:t xml:space="preserve">  </w:t>
      </w:r>
    </w:p>
    <w:p>
      <w:pPr>
        <w:pStyle w:val="Normal"/>
        <w:ind w:left="426" w:hanging="42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w:br w:type="page"/>
      </w:r>
    </w:p>
    <w:p>
      <w:pPr>
        <w:pStyle w:val="Normal"/>
        <w:ind w:left="426" w:hanging="42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6" w:hanging="42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CONSILIUL NAŢIONAL DE ATESTARE A TITLURILOR,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IPLOMELOR ŞI CERTIFICATELOR UNIVERSITARE **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865"/>
        <w:gridCol w:w="5654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isia de specialitat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ta analizării dosarulu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punerea Comisie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Ă SE CONFIRME / SĂ NU SE CONFIRM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inteza argumentării propuneri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ecizia  </w:t>
            </w:r>
            <w:r>
              <w:rPr>
                <w:b/>
              </w:rPr>
              <w:t>C.N.A.T.D.C.U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Ă SE CONFIRME / SĂ NU SE CONFIRM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ata reuniunii </w:t>
            </w:r>
            <w:r>
              <w:rPr>
                <w:b/>
              </w:rPr>
              <w:t>C.N.A.T.D.C.U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eşedintele Comisiei de specialitate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e prenum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** - se completează de către preşedintele comisiei de specialitate şi face parte integrantă din Fişă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ro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ediumfont">
    <w:name w:val="medium-fo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(ro);Times New Roman" w:hAnsi="Times New Roman (ro);Times New Roman" w:cs="Times New Roman (ro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ibliografie">
    <w:name w:val="Bibliografie"/>
    <w:basedOn w:val="Normal"/>
    <w:qFormat/>
    <w:pPr>
      <w:widowControl w:val="false"/>
      <w:tabs>
        <w:tab w:val="clear" w:pos="720"/>
        <w:tab w:val="left" w:pos="397" w:leader="none"/>
      </w:tabs>
      <w:spacing w:before="40" w:after="40"/>
      <w:ind w:left="851" w:hanging="851"/>
      <w:jc w:val="both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3:00Z</dcterms:created>
  <dc:creator>Alexandru Botu</dc:creator>
  <dc:description/>
  <cp:keywords/>
  <dc:language>en-US</dc:language>
  <cp:lastModifiedBy>Bogdan Voicu</cp:lastModifiedBy>
  <dcterms:modified xsi:type="dcterms:W3CDTF">2011-06-19T17:07:00Z</dcterms:modified>
  <cp:revision>4</cp:revision>
  <dc:subject/>
  <dc:title> </dc:title>
</cp:coreProperties>
</file>