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2390919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COALA DE STUDII AVANSATE A 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STIINTE ECONOMICE SOCIALE SI JURID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2017 - 201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tru înscriere  la colocviul   de admitere  la doctorat, 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testat de susţinere a unui examen de competenţă lingvistică susţinut la Centrul de Limbi Străine a Universităţii Bucureşti (nivelul minim B2, conform cadrului de referinţă al Consiliului Europei)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te certificate care atestă pregătire universitară şi / sau postuniversitară în domeniul sociologi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iculum vitae - model  european(Partea a I - a:CV, Partea a II - a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formaţii suplimentare la Biroul Doctorate, camera 2344, telefon 021.318.24.6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</cp:lastModifiedBy>
  <cp:lastPrinted>2014-09-10T08:49:00Z</cp:lastPrinted>
  <dcterms:modified xsi:type="dcterms:W3CDTF">2017-09-08T08:16:00Z</dcterms:modified>
  <cp:revision>32</cp:revision>
  <dc:subject/>
  <dc:title> </dc:title>
</cp:coreProperties>
</file>