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8533229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A D E M I A   R O M Â N 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DE STUDII AVANSATE A  ACADEMIEI ROMÂN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STIINTE ECONOMICE SOCIALE SI JURID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ele necesare pentru înscrierea la colocviul de admiter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octorat,  sesiunea  2015 - 201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ntru înscriere  la colocviul   de admitere  la doctorat,  candidaţii români vor prezenta următoarele documen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rere de înscriere - formular tip (biroul doctor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naştere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căsătorie sau alt act de  schimbare a numelui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bacalaureat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licenţă  şi 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a de master şi 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a de identitate (copie xerox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testat de susţinere a unui examen de competenţă lingvistică susţinut la Centrul de Limbi Străine a Universităţii Bucureşti (nivelul minim B2, conform cadrului de referinţă al Consiliului Europei)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e certificate care atestă pregătire universitară şi / sau postuniversitară în domeniul economic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iculum vitae - model  european(Partea a I - a:CV, Partea a II - a descrierea activităţii ştiinţific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lucrărilor ştiinţifice  publicate în domeniul de studiu a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şa de înscriere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verinţă de salariat in cazul in care candidatul este angaj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formaţii suplimentare la Biroul Doctorate, camera 2344, telefon 021.318.24.6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rica_2</cp:lastModifiedBy>
  <cp:lastPrinted>2014-09-10T08:49:00Z</cp:lastPrinted>
  <dcterms:modified xsi:type="dcterms:W3CDTF">2015-09-08T06:33:00Z</dcterms:modified>
  <cp:revision>29</cp:revision>
  <dc:subject/>
  <dc:title> </dc:title>
</cp:coreProperties>
</file>