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STITUTUL DE CERCETARE A CALITĂȚII VIEȚII ANUNȚĂ SCOATEREA LA CONCURS  5  POSTURI  DE CERCETĂTOR ȘTIINȚIFIC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CONDIŢII DE CONCURS ȘI DOCUMENTELE NECESARE LA ÎNSCRIERE PENTRU POSTUL DE CERCETĂTOR ŞTIINŢIFIC I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ea 319/2003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Dosarul de înscriere cuprinde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cerere de înscrier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copii legalizate după: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- diplomă bacalaureat + foaia matricol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diplomă licenţă + foaia matricol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diplomă doctor (dacă este cazul)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>- alte diplome sau titluri științifice ori academic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certificat de nașter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te document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artea de muncă / adeverinț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Curriculum vita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everinţă medicală, eliberată de medicul de famil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pie act de identita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ista lucrărilor publicate însoţită de câte un exemplar a celor mai reprezentativ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umarea răspunderii în care se afirmă că datele din dosar se referă la propriile activităţi şi realizări în caz contrar candidatul suportând consecinţele declaraţiilor false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ţii de vechime pentru postul de cercetător ştiinţific II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ctivitate de cercetare-dezvoltare în specializare sau în învățământul superior de cel putin 6 ani sau de 4 ani în cazul candidaților care dețin titlul de docto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ntru candidații care provin din afara cercetării științifice sau învățământului superior o vechime de 10 ani sau de 8 ani pentru candidații care dețin titlul de docto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valuare: 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valuarea dosarului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Verificarea îndeplinirii condițiilor de înscrie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xamen oral: Calitatea Vieții si Politici Social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en de înscriere: 30 de zile de la publicare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Ultima zi - 30.10.201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6:10:00Z</dcterms:created>
  <dc:creator>SC</dc:creator>
  <dc:description/>
  <cp:keywords/>
  <dc:language>en-US</dc:language>
  <cp:lastModifiedBy>user</cp:lastModifiedBy>
  <cp:lastPrinted>2016-09-29T13:07:00Z</cp:lastPrinted>
  <dcterms:modified xsi:type="dcterms:W3CDTF">2016-10-01T06:21:00Z</dcterms:modified>
  <cp:revision>7</cp:revision>
  <dc:subject/>
  <dc:title>CONDIŢII DE CONCURS A CANDIDAŢILOR ÎNSCRIŞI</dc:title>
</cp:coreProperties>
</file>