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UL DE CERCETARE A CALITĂȚII VIEȚII ANUNȚĂ SCOATEREA LA CONCURS  3  POSTURI  DE CERCETĂTOR ȘTIINȚIFIC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ONDIŢII DE CONCURS ȘI DOCUMENTELE NECESARE LA ÎNSCRIERE PENTRU POSTUL DE CERCETĂTOR ŞTIINŢIFIC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a 319/200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osarul de înscriere cuprind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erere de înscrie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opii legalizate după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- diplomă bacalaureat + foaia matricol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diplomă licenţă + foaia matricol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diplomă doctor (dacă este cazul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- alte diplome sau titluri științifice ori academic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certificat de nașter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e docume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rtea de muncă / adeverinț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Curriculum vita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everinţă medicală, eliberată de medicul de famil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pie act de identit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a lucrărilor publicate însoţită de câte un exemplar a celor mai reprezentat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umarea răspunderii în care se afirmă că datele din dosar se referă la propriile activităţi şi realizări în caz contrar candidatul suportând consecinţele declaraţiilor false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de vechime pentru postul de cercetător ştiinţific II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ctivitate de cercetare-dezvoltare în specializare sau în învățământul superior de cel putin 6 ani sau de 4 ani în cazul candidaților care dețin titlul de doct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ntru candidații care provin din afara cercetării științifice sau învățământului superior o vechime de 10 ani sau de 8 ani pentru candidații care dețin titlul de docto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re: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valuarea dosarulu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Verificarea îndeplinirii condițiilor de înscrie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amen oral: Calitatea Vieții si Politici Socia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Termen de înscriere: 30 de zile de la publica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0:00Z</dcterms:created>
  <dc:creator>SC</dc:creator>
  <dc:description/>
  <cp:keywords/>
  <dc:language>en-US</dc:language>
  <cp:lastModifiedBy>user</cp:lastModifiedBy>
  <cp:lastPrinted>2016-09-29T13:07:00Z</cp:lastPrinted>
  <dcterms:modified xsi:type="dcterms:W3CDTF">2017-12-22T06:10:00Z</dcterms:modified>
  <cp:revision>4</cp:revision>
  <dc:subject/>
  <dc:title>CONDIŢII DE CONCURS A CANDIDAŢILOR ÎNSCRIŞI</dc:title>
</cp:coreProperties>
</file>