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STITUTUL DE CERCETARE A CALITĂȚII VIEȚII ANUNȚĂ SCOATEREA LA CONCURS 4  POSTURI  DE CERCETĂTOR ȘTIINȚIFIC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ONDIŢII DE CONCURS ȘI DOCUMENTELE NECESARE LA ÎNSCRIERE PENTRU POSTUL DE CERCETĂTOR ŞTIINŢIFIC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a 319/200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ul de înscriere cuprin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erere de înscrie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pii legalizate după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- diplomă bacalaureat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licenţă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doctor (dacă este cazul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- alte diplome sau titluri științifice ori academi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certificat de nașter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 document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rtea de muncă / adeverin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Curriculum vita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everinţă medicală, eliberată de medicul de famil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pie act de identit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Lista lucrărilor publicate însoţită de câte un exemplar a celor mai reprezentativ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umarea răspunderii în care se afirmă că datele din dosar se referă la propriile activităţi şi realizări în caz contrar candidatul suportând consecinţele declaraţiilor fals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vechime pentru postul de cercetător ştiinţifi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ivitate de cercetare-dezvoltare în specializare sau în învățământul superior de cel puțin 2 an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 candidații care provin din afara cercetării științifice sau învățământului superior o vechime de 4 a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valuare: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aluarea dosarulu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Verificarea îndeplinirii condițiilor de înscri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Lucrare scrisă în domeniul Calității Vieții și Politicilor Socia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xamen oral: Calitatea Vieții și Politici Socia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aminare la o limbă străină – probă scris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n de înscriere: 30 de zile de la publicare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Ultima zi – 29.10.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10:00Z</dcterms:created>
  <dc:creator>SC</dc:creator>
  <dc:description/>
  <cp:keywords/>
  <dc:language>en-US</dc:language>
  <cp:lastModifiedBy>user</cp:lastModifiedBy>
  <cp:lastPrinted>2016-09-29T13:03:00Z</cp:lastPrinted>
  <dcterms:modified xsi:type="dcterms:W3CDTF">2016-10-01T06:20:00Z</dcterms:modified>
  <cp:revision>3</cp:revision>
  <dc:subject/>
  <dc:title>CONDIŢII DE CONCURS A CANDIDAŢILOR ÎNSCRIŞI</dc:title>
</cp:coreProperties>
</file>