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43172115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Heading4"/>
        <w:spacing w:lineRule="auto" w:line="360" w:before="6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UL STIINTE ECONOMICE SOCIALE SI JURID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Aprobat,</w:t>
      </w:r>
    </w:p>
    <w:p>
      <w:pPr>
        <w:pStyle w:val="Heading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>Director Departament,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CERERE DE INSCRIERE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pentru colocviul de admitere la doctorat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Sesiune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Domeniul fundamenta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Domeniul de doctora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Forma pregătiri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ducător ştiinţific: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ANDIDA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umele şi prenumele cu iniţiala tatălui…………………………………………………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numele părinţilor: tata…………………............., mama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miciliu stabil:Localitatea…………………………Strada.……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............. Scara........... Bloc........... Apartament.......... Sector…..... Cod poştal............... E-mail........................…………...................Tel. domiciliu………… Fax............................. Tel. mobil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ţionalitatea……………………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naşterii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calitatea……………………Judeţul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fesia de bază…………………………………………………………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cul de muncă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a instituţiei în care lucrează………………………………………………………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……………...Tel.mobil...........................Fax.............................E-mail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udii  superioare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meniul în care candidatul a obţinut licenţ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uri de master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meniul în care candidatul a obţinut specializarea (master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mbi străine cunoscute (scris, citit, vorbit)………………………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nţionez că am susţinut testul la limba de circulaţie internaţională .......……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şi am obţinut, conform cadrului de referinţă elaborat de Consiliul Europei, nivelul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rea civilă ………………………………………………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Vă rog să aprobaţi înscrierea pentru participarea la colocviul de admitere la doctorat sesiunea ..............................., forma  „cu frecvenţă”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a………………                                                                            Semnătura……………………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iCs/>
        </w:rPr>
      </w:pPr>
      <w:r>
        <w:rPr>
          <w:b/>
        </w:rPr>
        <w:tab/>
      </w:r>
    </w:p>
    <w:p>
      <w:pPr>
        <w:pStyle w:val="Normal"/>
        <w:spacing w:lineRule="auto" w:line="360" w:before="120" w:after="0"/>
        <w:ind w:firstLine="558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Viorica_2</cp:lastModifiedBy>
  <cp:lastPrinted>2014-07-15T10:36:00Z</cp:lastPrinted>
  <dcterms:modified xsi:type="dcterms:W3CDTF">2015-09-08T06:43:00Z</dcterms:modified>
  <cp:revision>32</cp:revision>
  <dc:subject/>
  <dc:title> </dc:title>
</cp:coreProperties>
</file>