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05888444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lineRule="auto" w: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ARTAMENTUL 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Heading3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siun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fundament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de doctor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egătir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specializarea (mate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frecvenţă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 w:before="120" w:after="0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Marian Vasile</cp:lastModifiedBy>
  <cp:lastPrinted>2014-07-15T10:36:00Z</cp:lastPrinted>
  <dcterms:modified xsi:type="dcterms:W3CDTF">2014-09-09T10:55:00Z</dcterms:modified>
  <cp:revision>29</cp:revision>
  <dc:subject/>
  <dc:title> </dc:title>
</cp:coreProperties>
</file>