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INSTITUTUL DE CERCETARE A CALITĂŢII VIEŢII</w:t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>Bibliografie doctorat sociologie</w:t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ădescu, Ilie 2002. Istoria sociologiei, București: Editura Economică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ădescu, Ilie 2004. Dicţionar de sociologie rurală, București: Editura Mica Valahi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ădescu, Ilie 2009. Tratat de sociologie rurală, București: Editura Mica Valahi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ădescu, Ilie 2004. Tratatul de geopolitică, București: Editura Mica Valahi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ce, Sorin 2004. Statul bunăstării: evoluţii şi tendinţe, București: Editura Expert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Cace, Sorin (coordonator) 2014. Politici de incluziune a romilor in statele membre ale Uniunii Europene. București: Institutul European din România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Giddens, Anthony 2010. Sociologie - Capitolul 1. Ce este sociologia?, București: Editura All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onescu, Mariea; Cace, Sorin 2006. Public Policies for Roma. Evolutions and Perspectives, București: Editura Expert 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Ionescu, Mariea, Simona Maria Stanescu. 2014. Politici publice pentru romi. Raport de evaluare a programelor naționale finanțate de Uniunea Europeană pentru incluziunea romilor. Bucuresti: Editura Pro Universitaria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ărginean, Ioan Proiectarea cercetării sociologice, Iași: Editura Polirom, 2000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Mărginean, Ioan 2015. Studii sociologice 2004-2014. București: Editura ProUniversitaria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ărginean, Ioan; Vasile, Marian (coordonatori) 2015. Dicționar de calitatea vieții. București: Editura Academiei Român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ihăilescu, Adina 2015. Minimul de trai. Instrument în politicile sociale. București: Editura Academiei Român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Stănescu, Iulian 2014. Puterea politica in Romania. De la comunism la noul capitalism. Bucuresti: Editura Pro Universitaria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tănescu, Simona Maria 2013. Statul bunăstării între supraviețuire, reformă și integrarea eurpeană, București: Editura ProUniversitari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Vasile, Marian 2014. Introducere în SPSS pentru cercetare socială și de piață. O perspectivă aplicată. Iași: Editura Polirom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Vulcănescu, Mircea 1998. Şcoala sociologică a lui Dimitrie Gusti, București: Editura Eminescu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mfir, Cătălin 1999. Politici sociale în România: 1990-1998, București: Editura Expert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mfir, Cătălin 2004. O analiză critică a tranziției Iași: Editura Polirom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mfir, Cătălin 2005. Spre o paradigmă a gândirii sociologice. Texte alese, Iaşi: Cantes, 1999. Republicată în 2005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mfir, Cătălin; Stănescu, Simona Maria (coordonatori) 2007. Enciclopedia dezvoltării sociale Iași: Editura Polirom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Zamfir, Cătălin; Iancu Filipescu (coordonatori) 2015. Sociologia românească: 1900-2010. O istorie socială. Cluj-Napoca: Editura Școala Ardeleană</w:t>
        </w:r>
      </w:hyperlink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Zamfir, Elena; Stănescu, Simona Maria; Arpinte, Daniel (coordonatori) 2015. Asistența socială în România după 25 de ani: răspuns la problemele tranziției - texte selectate. Cluj-Napoca: Editura Școala Ardeleană</w:t>
        </w:r>
      </w:hyperlink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Fiecare candidat va depune un proiect de cercetare şi bibliografia parcursă.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/>
        </w:tcPr>
        <w:p>
          <w:pPr>
            <w:pStyle w:val="Normal"/>
            <w:tabs>
              <w:tab w:val="clear" w:pos="720"/>
              <w:tab w:val="left" w:pos="1332" w:leader="none"/>
            </w:tabs>
            <w:spacing w:lineRule="auto" w:line="240"/>
            <w:rPr>
              <w:rFonts w:ascii="Arial" w:hAnsi="Arial" w:cs="Arial"/>
              <w:lang w:val="ro-RO" w:eastAsia="en-US"/>
            </w:rPr>
          </w:pPr>
          <w:r>
            <w:rPr>
              <w:rFonts w:cs="Arial" w:ascii="Arial" w:hAnsi="Arial"/>
              <w:lang w:val="ro-RO" w:eastAsia="en-US"/>
            </w:rPr>
            <w:drawing>
              <wp:inline distT="0" distB="0" distL="0" distR="0">
                <wp:extent cx="7810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lang w:val="ro-RO" w:eastAsia="en-US"/>
            </w:rPr>
          </w:pPr>
          <w:r>
            <w:rPr>
              <w:rFonts w:cs="Arial" w:ascii="Arial" w:hAnsi="Arial"/>
              <w:b/>
              <w:lang w:val="ro-RO" w:eastAsia="en-US"/>
            </w:rPr>
            <w:t>ACADEMIA ROMÂNĂ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lang w:val="ro-RO" w:eastAsia="en-US"/>
            </w:rPr>
            <w:t>INSTITUTUL NAŢIONAL DE CERCETĂRI ECONOMICE “COSTIN C. KIRIŢESCU</w:t>
          </w:r>
          <w:r>
            <w:rPr>
              <w:rFonts w:cs="Arial" w:ascii="Arial" w:hAnsi="Arial"/>
              <w:b/>
              <w:lang w:val="ro-RO" w:eastAsia="en-US"/>
            </w:rPr>
            <w:t>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  <w:lang w:val="ro-RO" w:eastAsia="en-US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ro-RO" w:eastAsia="en-US"/>
            </w:rPr>
            <w:t>INSTITUTUL DE CERCETARE A CALITĂŢII VIEŢ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FF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ro-RO" w:eastAsia="en-US"/>
            </w:rPr>
            <w:t>Casa Academiei Române, Calea 13 Septembrie nr. 13, et. 2, Sector 5, cod 050711, Bucureşti</w:t>
          </w:r>
        </w:p>
      </w:tc>
    </w:tr>
  </w:tbl>
  <w:p>
    <w:pPr>
      <w:pStyle w:val="Heading3"/>
      <w:spacing w:lineRule="auto" w:line="240" w:before="0" w:after="0"/>
      <w:ind w:firstLine="720"/>
      <w:rPr/>
    </w:pPr>
    <w:r>
      <w:rPr>
        <w:rFonts w:cs="Arial" w:ascii="Arial" w:hAnsi="Arial"/>
        <w:sz w:val="18"/>
        <w:szCs w:val="18"/>
      </w:rPr>
      <w:tab/>
      <w:tab/>
      <w:t>Tel.: (+4021) – 318.24.61                                             Fax: (+4021) – 318. 24 62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b/>
        <w:i/>
        <w:sz w:val="18"/>
        <w:szCs w:val="18"/>
        <w:lang w:val="ro-RO" w:eastAsia="en-US"/>
      </w:rPr>
      <w:tab/>
      <w:tab/>
    </w:r>
    <w:r>
      <w:rPr>
        <w:rFonts w:cs="Arial" w:ascii="Arial" w:hAnsi="Arial"/>
        <w:i/>
        <w:sz w:val="18"/>
        <w:szCs w:val="18"/>
        <w:lang w:val="ro-RO" w:eastAsia="en-US"/>
      </w:rPr>
      <w:t xml:space="preserve">Web: </w:t>
    </w:r>
    <w:hyperlink r:id="rId2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http://www.iccv.ro</w:t>
      </w:r>
    </w:hyperlink>
    <w:r>
      <w:rPr>
        <w:rFonts w:cs="Arial" w:ascii="Arial" w:hAnsi="Arial"/>
        <w:i/>
        <w:sz w:val="18"/>
        <w:szCs w:val="18"/>
        <w:lang w:val="ro-RO" w:eastAsia="en-US"/>
      </w:rPr>
      <w:t xml:space="preserve">                                                  e-mail: </w:t>
    </w:r>
    <w:hyperlink r:id="rId3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iccv@iccv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Calibri" w:cs="Arial Narrow"/>
      <w:lang w:val="ro-RO" w:bidi="ar-SA"/>
    </w:rPr>
  </w:style>
  <w:style w:type="character" w:styleId="HeaderChar">
    <w:name w:val="Header Char"/>
    <w:qFormat/>
    <w:rPr>
      <w:rFonts w:eastAsia="Calibri"/>
      <w:sz w:val="24"/>
      <w:szCs w:val="24"/>
      <w:lang w:val="fr-FR" w:eastAsia="en-US"/>
    </w:rPr>
  </w:style>
  <w:style w:type="character" w:styleId="FooterChar">
    <w:name w:val="Footer Char"/>
    <w:qFormat/>
    <w:rPr>
      <w:rFonts w:eastAsia="Calibri"/>
      <w:sz w:val="24"/>
      <w:szCs w:val="24"/>
      <w:lang w:val="fr-FR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ro/sites/default/files/pdf/SPOS_2013_nr.2.pdf" TargetMode="External"/><Relationship Id="rId3" Type="http://schemas.openxmlformats.org/officeDocument/2006/relationships/hyperlink" Target="http://www.prouniversitaria.ro/carte/politici-publice-pentru-romi" TargetMode="External"/><Relationship Id="rId4" Type="http://schemas.openxmlformats.org/officeDocument/2006/relationships/hyperlink" Target="http://www.prouniversitaria.ro/carte/studii-sociologice-2004-2014" TargetMode="External"/><Relationship Id="rId5" Type="http://schemas.openxmlformats.org/officeDocument/2006/relationships/hyperlink" Target="http://iccv.ro/node/502" TargetMode="External"/><Relationship Id="rId6" Type="http://schemas.openxmlformats.org/officeDocument/2006/relationships/hyperlink" Target="http://www.polirom.ro/catalog/carte/introducere-in-spss-pentru-cercetarea-sociala-si-de-piata-5292/" TargetMode="External"/><Relationship Id="rId7" Type="http://schemas.openxmlformats.org/officeDocument/2006/relationships/hyperlink" Target="http://biblior.net/scoala-sociologica-a-lui-dimitrie-gusti.html" TargetMode="External"/><Relationship Id="rId8" Type="http://schemas.openxmlformats.org/officeDocument/2006/relationships/hyperlink" Target="http://scoalaardeleanacluj.ro/wp/produs/sociologia-romaneasca-1900-2010-o-istorie-sociala/" TargetMode="External"/><Relationship Id="rId9" Type="http://schemas.openxmlformats.org/officeDocument/2006/relationships/hyperlink" Target="http://scoalaardeleanacluj.ro/wp/produs/asistenta-sociala-in-romania-dupa-25-de-ani-raspuns-la-problemele-tranzitiei-texte-selectat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v.ro/" TargetMode="External"/><Relationship Id="rId3" Type="http://schemas.openxmlformats.org/officeDocument/2006/relationships/hyperlink" Target="mailto:iccv@iccv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2:00Z</dcterms:created>
  <dc:creator>director</dc:creator>
  <dc:description/>
  <cp:keywords/>
  <dc:language>en-US</dc:language>
  <cp:lastModifiedBy>M</cp:lastModifiedBy>
  <cp:lastPrinted>2014-09-08T10:55:00Z</cp:lastPrinted>
  <dcterms:modified xsi:type="dcterms:W3CDTF">2015-09-24T07:25:00Z</dcterms:modified>
  <cp:revision>9</cp:revision>
  <dc:subject/>
  <dc:title>Bibliografie generala</dc:title>
</cp:coreProperties>
</file>