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INSTITUTUL DE CERCETARE A CALITĂŢII VIEŢII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Bibliografie concurs cercetător ştiinţific</w:t>
      </w:r>
    </w:p>
    <w:p>
      <w:pPr>
        <w:pStyle w:val="NoSpacing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Cace, Sorin, 2004, Statul bunăstării: evoluţii şi tendinţe, Bucureşti: Editura Exp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2">
        <w:r>
          <w:rPr>
            <w:rStyle w:val="InternetLink"/>
            <w:rFonts w:eastAsia="Times New Roman"/>
            <w:bCs/>
            <w:lang w:val="ro-RO" w:eastAsia="en-US"/>
          </w:rPr>
          <w:t>Cace, Sorin, (coordonator), 2014, Politici de incluziune a romilor in statele membre ale Uniunii Europene, Bucureşti: Institutul European din România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3">
        <w:r>
          <w:rPr>
            <w:rStyle w:val="InternetLink"/>
            <w:rFonts w:eastAsia="Times New Roman"/>
            <w:bCs/>
            <w:lang w:val="ro-RO" w:eastAsia="en-US"/>
          </w:rPr>
          <w:t xml:space="preserve">Mărginean, Ioan, Precupeţu, Iuliana (coordonatori), 2015, Paradigma calităţii vieţii, Bucureşti: Editura </w:t>
        </w:r>
      </w:hyperlink>
      <w:r>
        <w:rPr>
          <w:rFonts w:eastAsia="Times New Roman"/>
          <w:lang w:val="ro-RO" w:eastAsia="en-US"/>
        </w:rPr>
        <w:t>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; Vasile, Marian (coordonatori), 2015, Dicţionar de calitatea vieţii, Bucureşti: Editura 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ihăilescu, Adina, 2015, Minimul de trai. Instrument în politicile sociale, Bucureşti: Editura Academiei Româ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Pop, Luana Miruna, 2002, Dicţionar de politici sociale, Editura Expert, Bucure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r>
        <w:rPr>
          <w:lang w:val="it-IT" w:eastAsia="en-US"/>
        </w:rPr>
        <w:t xml:space="preserve">Zamfir, C.; Zamfir, E. (coord.) (1995), </w:t>
      </w:r>
      <w:r>
        <w:rPr>
          <w:i/>
          <w:lang w:val="it-IT" w:eastAsia="en-US"/>
        </w:rPr>
        <w:t>Politici sociale: România în context European</w:t>
      </w:r>
      <w:r>
        <w:rPr>
          <w:lang w:val="it-IT" w:eastAsia="en-US"/>
        </w:rPr>
        <w:t>, Editura Alternative, Bucureş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; Stănescu, Simona Maria (coordonatori), 2007, Enciclopedia dezvoltării sociale, Iaş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4">
        <w:r>
          <w:rPr>
            <w:rStyle w:val="InternetLink"/>
            <w:rFonts w:eastAsia="Times New Roman"/>
            <w:bCs/>
            <w:lang w:val="ro-RO" w:eastAsia="en-US"/>
          </w:rPr>
          <w:t>Zamfir, Cătălin; Iancu Filipescu (coordonatori), 2015, Sociologia românească: 1900-2010. O istorie socială, Cluj-Napoca: Editura Şcoala Ardeleană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lang w:val="ro-RO" w:eastAsia="en-US"/>
        </w:rPr>
        <w:t>Zamfir, Elena; Cătălin, Zamfir (coordonatori) 1993, Ţiganii între ignorare şi îngrijorare, Bucureşti: Editura Alternat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5">
        <w:r>
          <w:rPr>
            <w:rStyle w:val="InternetLink"/>
            <w:rFonts w:eastAsia="Times New Roman"/>
            <w:bCs/>
            <w:lang w:val="ro-RO" w:eastAsia="en-US"/>
          </w:rPr>
          <w:t>Zamfir, Elena; Stănescu, Simona Maria; Arpinte, Daniel (coordonatori), 2015. Asistenţa socială în România după 25 de ani: răspuns la problemele tranziţiei - texte selectate. Cluj-Napoca: Editura Şcoala Ardeleană</w:t>
        </w:r>
      </w:hyperlink>
      <w:r>
        <w:rPr>
          <w:rFonts w:eastAsia="Times New Roman"/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450" w:hanging="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spacing w:lineRule="auto" w:line="24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/>
        </w:tcPr>
        <w:p>
          <w:pPr>
            <w:pStyle w:val="Normal"/>
            <w:tabs>
              <w:tab w:val="clear" w:pos="720"/>
              <w:tab w:val="left" w:pos="1332" w:leader="none"/>
            </w:tabs>
            <w:spacing w:lineRule="auto" w:line="240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7810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lang w:val="ro-RO" w:eastAsia="en-US"/>
            </w:rPr>
            <w:t>ACADEMIA ROMÂNĂ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lang w:val="ro-RO" w:eastAsia="en-US"/>
            </w:rPr>
            <w:t>INSTITUTUL NAŢIONAL DE CERCETĂRI ECONOMICE “COSTIN C. KIRIŢESCU</w:t>
          </w:r>
          <w:r>
            <w:rPr>
              <w:rFonts w:cs="Arial" w:ascii="Arial" w:hAnsi="Arial"/>
              <w:b/>
              <w:lang w:val="ro-RO" w:eastAsia="en-US"/>
            </w:rPr>
            <w:t>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ro-RO" w:eastAsia="en-US"/>
            </w:rPr>
            <w:t>INSTITUTUL DE CERCETARE A CALITĂŢII VIEŢ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FF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ro-RO" w:eastAsia="en-US"/>
            </w:rPr>
            <w:t>Casa Academiei Române, Calea 13 Septembrie nr. 13, et. 2, Sector 5, cod 050711, Bucureşti</w:t>
          </w:r>
        </w:p>
      </w:tc>
    </w:tr>
  </w:tbl>
  <w:p>
    <w:pPr>
      <w:pStyle w:val="Heading3"/>
      <w:spacing w:lineRule="auto" w:line="240" w:before="0" w:after="0"/>
      <w:ind w:firstLine="720"/>
      <w:rPr/>
    </w:pPr>
    <w:r>
      <w:rPr>
        <w:rFonts w:cs="Arial" w:ascii="Arial" w:hAnsi="Arial"/>
        <w:sz w:val="18"/>
        <w:szCs w:val="18"/>
      </w:rPr>
      <w:tab/>
      <w:tab/>
      <w:t>Tel.: (+4021) – 318.24.61                                             Fax: (+4021) – 318. 24 62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b/>
        <w:i/>
        <w:sz w:val="18"/>
        <w:szCs w:val="18"/>
        <w:lang w:val="ro-RO" w:eastAsia="en-US"/>
      </w:rPr>
      <w:tab/>
      <w:tab/>
    </w:r>
    <w:r>
      <w:rPr>
        <w:rFonts w:cs="Arial" w:ascii="Arial" w:hAnsi="Arial"/>
        <w:i/>
        <w:sz w:val="18"/>
        <w:szCs w:val="18"/>
        <w:lang w:val="ro-RO" w:eastAsia="en-US"/>
      </w:rPr>
      <w:t xml:space="preserve">Web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http://www.iccv.ro</w:t>
      </w:r>
    </w:hyperlink>
    <w:r>
      <w:rPr>
        <w:rFonts w:cs="Arial" w:ascii="Arial" w:hAnsi="Arial"/>
        <w:i/>
        <w:sz w:val="18"/>
        <w:szCs w:val="18"/>
        <w:lang w:val="ro-RO" w:eastAsia="en-US"/>
      </w:rPr>
      <w:t xml:space="preserve">                                                  e-mail: </w:t>
    </w:r>
    <w:hyperlink r:id="rId3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iccv@iccv.ro</w:t>
      </w:r>
    </w:hyperlink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Narrow" w:hAnsi="Arial Narrow" w:eastAsia="Calibri" w:cs="Arial Narrow"/>
      <w:lang w:val="ro-RO" w:bidi="ar-SA"/>
    </w:rPr>
  </w:style>
  <w:style w:type="character" w:styleId="CharChar1">
    <w:name w:val=" Char Char1"/>
    <w:qFormat/>
    <w:rPr>
      <w:rFonts w:eastAsia="Calibri"/>
      <w:sz w:val="24"/>
      <w:szCs w:val="24"/>
      <w:lang w:val="fr-FR" w:eastAsia="en-US"/>
    </w:rPr>
  </w:style>
  <w:style w:type="character" w:styleId="CharChar">
    <w:name w:val=" Char Char"/>
    <w:qFormat/>
    <w:rPr>
      <w:rFonts w:eastAsia="Calibri"/>
      <w:sz w:val="24"/>
      <w:szCs w:val="24"/>
      <w:lang w:val="fr-FR" w:eastAsia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firstLine="360"/>
      <w:contextualSpacing/>
      <w:jc w:val="both"/>
    </w:pPr>
    <w:rPr>
      <w:rFonts w:eastAsia="Times New Roman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ro/sites/default/files/pdf/SPOS_2013_nr.2.pdf" TargetMode="External"/><Relationship Id="rId3" Type="http://schemas.openxmlformats.org/officeDocument/2006/relationships/hyperlink" Target="http://www.prouniversitaria.ro/carte/studii-sociologice-2004-2014" TargetMode="External"/><Relationship Id="rId4" Type="http://schemas.openxmlformats.org/officeDocument/2006/relationships/hyperlink" Target="http://scoalaardeleanacluj.ro/wp/produs/sociologia-romaneasca-1900-2010-o-istorie-sociala/" TargetMode="External"/><Relationship Id="rId5" Type="http://schemas.openxmlformats.org/officeDocument/2006/relationships/hyperlink" Target="http://scoalaardeleanacluj.ro/wp/produs/asistenta-sociala-in-romania-dupa-25-de-ani-raspuns-la-problemele-tranzitiei-texte-selectat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1:00Z</dcterms:created>
  <dc:creator>director</dc:creator>
  <dc:description/>
  <cp:keywords/>
  <dc:language>en-US</dc:language>
  <cp:lastModifiedBy>user</cp:lastModifiedBy>
  <cp:lastPrinted>2016-08-26T11:48:00Z</cp:lastPrinted>
  <dcterms:modified xsi:type="dcterms:W3CDTF">2016-11-01T16:42:00Z</dcterms:modified>
  <cp:revision>5</cp:revision>
  <dc:subject/>
  <dc:title>Bibliografie generala</dc:title>
</cp:coreProperties>
</file>